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ószám: 18053120-1-4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HUNYADI ISKOLÁÉRT ALAPÍTVÁ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2023. é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Közhasznú egyszerűsített éves beszámolójána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Kiegészítő mellékle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pest, 2024. május 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Benséné Villányi Gabriel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Alapítvány kuratórium elnö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ÁLTALÁNOS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/A.</w:t>
        <w:tab/>
        <w:t>Az Alapítvány és a számviteli politika bemuta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   Az Alapítvány bemuta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eve: </w:t>
        <w:tab/>
        <w:tab/>
        <w:tab/>
        <w:tab/>
        <w:tab/>
        <w:t>Hunyadi Iskoláért Alapítvány</w:t>
      </w:r>
    </w:p>
    <w:p>
      <w:pPr>
        <w:pStyle w:val="Normal"/>
        <w:jc w:val="both"/>
        <w:rPr/>
      </w:pPr>
      <w:r>
        <w:rPr/>
        <w:tab/>
        <w:t>Székhelye:</w:t>
        <w:tab/>
        <w:tab/>
        <w:tab/>
        <w:tab/>
        <w:t>1138 Budapest, Karikás Frigyes utca 3.</w:t>
      </w:r>
    </w:p>
    <w:p>
      <w:pPr>
        <w:pStyle w:val="Normal"/>
        <w:jc w:val="both"/>
        <w:rPr/>
      </w:pPr>
      <w:r>
        <w:rPr/>
        <w:tab/>
        <w:t xml:space="preserve">Bírósági nyilvántartásba vétele: </w:t>
        <w:tab/>
        <w:t xml:space="preserve">9.Pk.70.143/1992/4. </w:t>
      </w:r>
    </w:p>
    <w:p>
      <w:pPr>
        <w:pStyle w:val="Normal"/>
        <w:jc w:val="both"/>
        <w:rPr/>
      </w:pPr>
      <w:r>
        <w:rPr/>
        <w:tab/>
        <w:t>Száma:</w:t>
        <w:tab/>
        <w:tab/>
        <w:tab/>
        <w:tab/>
        <w:tab/>
        <w:t>4039</w:t>
      </w:r>
    </w:p>
    <w:p>
      <w:pPr>
        <w:pStyle w:val="Normal"/>
        <w:jc w:val="both"/>
        <w:rPr/>
      </w:pPr>
      <w:r>
        <w:rPr/>
        <w:tab/>
        <w:t>Kelte:</w:t>
        <w:tab/>
        <w:tab/>
        <w:tab/>
        <w:tab/>
        <w:tab/>
        <w:t>Budapest, 1993.06.17.</w:t>
      </w:r>
    </w:p>
    <w:p>
      <w:pPr>
        <w:pStyle w:val="Normal"/>
        <w:jc w:val="both"/>
        <w:rPr/>
      </w:pPr>
      <w:r>
        <w:rPr/>
        <w:tab/>
        <w:t xml:space="preserve">Közhasznú szervezetté </w:t>
        <w:tab/>
        <w:tab/>
      </w:r>
    </w:p>
    <w:p>
      <w:pPr>
        <w:pStyle w:val="Normal"/>
        <w:jc w:val="both"/>
        <w:rPr/>
      </w:pPr>
      <w:r>
        <w:rPr/>
        <w:tab/>
        <w:t xml:space="preserve">minősítés, annak kelte:  </w:t>
        <w:tab/>
        <w:tab/>
        <w:t>Budapest, 2016.01.21.</w:t>
        <w:tab/>
        <w:tab/>
        <w:tab/>
        <w:tab/>
        <w:tab/>
        <w:t>Alapító:</w:t>
        <w:tab/>
        <w:tab/>
        <w:tab/>
        <w:tab/>
        <w:t>Budapest, XIII. ker. Karikás Frigyes utca 3. sz</w:t>
      </w:r>
    </w:p>
    <w:p>
      <w:pPr>
        <w:pStyle w:val="Normal"/>
        <w:ind w:left="3545" w:firstLine="709"/>
        <w:jc w:val="both"/>
        <w:rPr/>
      </w:pPr>
      <w:r>
        <w:rPr/>
        <w:t>Általános Iskola Szathmáry József igazgató</w:t>
        <w:tab/>
        <w:tab/>
      </w:r>
    </w:p>
    <w:p>
      <w:pPr>
        <w:pStyle w:val="Normal"/>
        <w:jc w:val="both"/>
        <w:rPr/>
      </w:pPr>
      <w:r>
        <w:rPr/>
        <w:tab/>
        <w:t>Alapítás időpontja:</w:t>
        <w:tab/>
        <w:tab/>
        <w:tab/>
        <w:t xml:space="preserve">1992.június 1. </w:t>
      </w:r>
    </w:p>
    <w:p>
      <w:pPr>
        <w:pStyle w:val="Normal"/>
        <w:jc w:val="both"/>
        <w:rPr/>
      </w:pPr>
      <w:r>
        <w:rPr/>
        <w:tab/>
        <w:t>Alapítvány kezelő szerve:</w:t>
        <w:tab/>
        <w:tab/>
        <w:t>az Alapítvány Kuratóriuma</w:t>
      </w:r>
    </w:p>
    <w:p>
      <w:pPr>
        <w:pStyle w:val="Normal"/>
        <w:jc w:val="both"/>
        <w:rPr/>
      </w:pPr>
      <w:r>
        <w:rPr/>
        <w:tab/>
        <w:t>Alapítvány képviselete:</w:t>
        <w:tab/>
        <w:tab/>
        <w:t>Benséné Villányi Gabriella kuratórium elnök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 könyvvezetésért és a beszámoló elkészítéséért felelős személy: Hajdu Istv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EV nyilv.szám: 2821580</w:t>
      </w:r>
    </w:p>
    <w:p>
      <w:pPr>
        <w:pStyle w:val="Normal"/>
        <w:jc w:val="both"/>
        <w:rPr/>
      </w:pPr>
      <w:r>
        <w:rPr/>
        <w:tab/>
        <w:t>Alapítvány adószáma:</w:t>
        <w:tab/>
        <w:tab/>
        <w:t>18053120-1-41</w:t>
        <w:tab/>
        <w:tab/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z alapítvány célja: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 Hunyadi Mátyás Általános Iskola színvonalas oktató-nevelő munkájának támogatása, növendékeinek és tanárainak jutalmazása, a pedagógiai munka feltételeinek javítás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a Hunyadi Mátyás Általános Iskolában folyó művészeti oktatás bonyolí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ában folyó nevelő-oktató munka tartalmi és tárgyi feltételeinek korszerűsítés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a keretein belül folyó szabadidős tevékenységek és sportélet feltételeinek javí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akmai tanulmányutak részben vagy teljes finanszírozása a pedagógusok részér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ógusok továbbképzésének támoga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átrányos helyzetű, illetve tehetségesebb tanulók fejlődési lehetőségeinek támoga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nulók nyári táborozásához szükséges anyagi feltételek biztosí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a részére oktatástechnikai eszközök és berendezések vásárl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ézműves foglalkozásaink folyamatos működésének biztosítása.</w:t>
      </w:r>
    </w:p>
    <w:p>
      <w:pPr>
        <w:pStyle w:val="Normal"/>
        <w:ind w:left="25" w:firstLine="8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Az Alapítvány közhasznú tevékenységei a Kh.tv. 26.§ c. pontjában foglalta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elés é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Kiemelt feladatun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űvészeti oktatáshoz a feltételek bizto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evelés és oktatáshoz jobb feltételek bizto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ngol nyelvoktatáshoz AISEC-es nyelvoktató bizto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yermek és ifjúságvéd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átrányos helyzetű csoportok társadalmi esélyegyenlőségének elősegít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ermekrendezvények, kirándulások, táborozások költségeinek finanszír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hetséges tanulók tanulmányi versenyeken való részvételének támoga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nulmányi versenyeken továbbjutó tanulók nevezési díjának átvállal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ndezvényekhez a terembér finanszír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iemelkedő eredményt mutató növendékeinek és felkészítő tanárainak jutalmaz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edagógiai munka feltételeinek jav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edagógusok továbbképzéséne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14. március 1-vel az Alapítvány keretein belül folyik az iskolában folyó művészeti oktatás.  A tanulók ide fizetik be a művészeti képzéshez a támogatási hozzájárulást. Az Alapítvány foglalkoztatja megbízási díjban a művésztanárokat, illetve számlás kifizetéseket is történnek.</w:t>
      </w:r>
    </w:p>
    <w:p>
      <w:pPr>
        <w:pStyle w:val="Normal"/>
        <w:jc w:val="both"/>
        <w:rPr/>
      </w:pPr>
      <w:r>
        <w:rPr/>
        <w:t>A művészet egy tehetségterület. Beszélünk zenei, képzőművészeti, irodalmi, matematikai, sport, nyelvi iskolai tehetségről. Az emberi élet része a cselekvés egyik lehetséges fajtája, tevékenység. Gondolatok, érzelmek, vélemények egyfajta kifejezésmódja. A művészeti nevelés a személyiségfejlesztés egyik lehetséges útja. A tehetség gondozásának, felismerésének és fejlesztésének speciális eszköze. A gyermekközpontú iskola megteremtésének lehetőségét adja. A művészetek segítik tanulóinkat a jobb tárgyi eredmények elérésében, vagyis a hatékony tanulásban.</w:t>
      </w:r>
    </w:p>
    <w:p>
      <w:pPr>
        <w:pStyle w:val="Normal"/>
        <w:jc w:val="both"/>
        <w:rPr/>
      </w:pPr>
      <w:r>
        <w:rPr/>
        <w:tab/>
        <w:t>Az alapítvány szorosan bekapcsolódik az iskolai programokba. A támogatásokkal hozzájárulunk a programok sikeréhez. A rászoruló és tehetséges tanulók sok segítsége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3-ben sok gazdag program élénkítette közösségi élet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Fő célkitűzés: az iskolán kívüli programok tartalmas eltöltése, a tanulók alapműveltségének kialakítása, gazdagítás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Komolyzenei program - Danubia Zenekar meghívása, előadás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"Határtalanul" program - más népek életének, kultúrájának megismerése - Felvidék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Más kerületi iskolák kiállítása - Zuglói Munkácsy Mihály Ált.Iskola tanulóinak rajzkiállítás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Csibe-Holló avatá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Háziversenyek - Prózamondó, Angol versmondó, Szépírás, Helyesírás, Matematik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Ukrán menedékes gyerekek támogatása - múzeumi belépők, tanszerek stb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Iskolai kertgondozá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Víz napja alkalmából - "Víz" bá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Múzeumlátogatások, foglalkozások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Mozaik nap - iskolán kívüli előadók meghívás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Táborok - Kerékpáros, Vándor, Művészeti, Történelm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Erdei Iskola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Állatkert rendszeres látogatás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Természetismereti előadók meghívása - Garabonciá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Gyerekeknek szüreti bál, Mikulás napi bul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30 éves a művészeti képzés - régi oktatók, diákok meghívása - volt diákok beszámolói "kiből mi lett" - Mit ad a művészeti képzés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- Pedagógusok továbbképzésének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ánkban mindig megragadjuk értékeink, különlegességeink, programjaink, szellemiségünk bemutatás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nyadi Gá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szágos futóverseny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épmese napja – alsó tagoza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KO kirándulás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átszóhá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nyadi Mozaik nap – pályaorientációs na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állítás megnyitó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ső osztályosokkal tanévnyitogató sé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etséges tanulóink részére szakköröket is indítunk megfelelő jelentkezés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zetvédelmi nevelésünk kiemelt helyen áll. A környezettudatos, a környezetért tenni akaró és tudó – cselekvő környezet- és természetvédő gyermeket nevel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ományok folyamatos megőrzése és biztosítása nevelésünk egyik kiinduló alapja.  Ezért továbbra is kiemelten kezeljük az iskolai néptánc oktatást, a népi játékok, a népművészet, népdaléneklés tan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hasznú egyszerűsített éves beszámoló felépítése:</w:t>
      </w:r>
    </w:p>
    <w:p>
      <w:pPr>
        <w:pStyle w:val="Normal"/>
        <w:jc w:val="both"/>
        <w:rPr/>
      </w:pPr>
      <w:r>
        <w:rPr/>
        <w:t>- Mérleg: a Sztv. 1. sz. mellékletében meghatározott „A” változatban,</w:t>
      </w:r>
    </w:p>
    <w:p>
      <w:pPr>
        <w:pStyle w:val="Normal"/>
        <w:jc w:val="both"/>
        <w:rPr/>
      </w:pPr>
      <w:r>
        <w:rPr/>
        <w:t>- Eredmény-kimutatás: a Sztv. 2. sz. mellékletében meghatározott „A” változatban,</w:t>
      </w:r>
    </w:p>
    <w:p>
      <w:pPr>
        <w:pStyle w:val="Normal"/>
        <w:jc w:val="both"/>
        <w:rPr/>
      </w:pPr>
      <w:r>
        <w:rPr/>
        <w:t xml:space="preserve">  </w:t>
      </w:r>
      <w:r>
        <w:rPr/>
        <w:t>összköltség eljárással;</w:t>
      </w:r>
    </w:p>
    <w:p>
      <w:pPr>
        <w:pStyle w:val="Normal"/>
        <w:jc w:val="both"/>
        <w:rPr/>
      </w:pPr>
      <w:r>
        <w:rPr/>
        <w:t>- Kiegészítő melléklet;</w:t>
      </w:r>
    </w:p>
    <w:p>
      <w:pPr>
        <w:pStyle w:val="Normal"/>
        <w:jc w:val="both"/>
        <w:rPr/>
      </w:pPr>
      <w:r>
        <w:rPr/>
        <w:t>- Közhasznúsági melléklet és Közhasznúsági jelentés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 xml:space="preserve">Az éves zárás fordulónapja: </w:t>
        <w:tab/>
        <w:t>december 31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A mérlegkészítés időpontja:</w:t>
        <w:tab/>
        <w:t>április 30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A közhasznú egyszerűsített éves beszámoló aláírására jogosult személy:</w:t>
      </w:r>
    </w:p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7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Benséné Villányi Gabriella</w:t>
      </w:r>
    </w:p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/>
      </w:pPr>
      <w:r>
        <w:rPr/>
        <w:t xml:space="preserve">A Közhasznú egyszerűsített éves beszámolót készítette: </w:t>
      </w:r>
    </w:p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>Hajdu Istvánné regisztrált mérlegképes könyvelő</w:t>
      </w:r>
    </w:p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>(Reg.sz.: 192265)</w:t>
        <w:tab/>
        <w:tab/>
        <w:tab/>
        <w:tab/>
        <w:tab/>
      </w:r>
    </w:p>
    <w:p>
      <w:pPr>
        <w:pStyle w:val="Normal"/>
        <w:ind w:left="17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A közhasznú egyszerűsített éves beszámoló a formai követelményeknek megfelelően magyar </w:t>
      </w:r>
    </w:p>
    <w:p>
      <w:pPr>
        <w:pStyle w:val="Normal"/>
        <w:jc w:val="both"/>
        <w:rPr/>
      </w:pPr>
      <w:r>
        <w:rPr/>
        <w:t xml:space="preserve">nyelven készül, az összegek ezer forintban szerepelnek, tartalmazza az előző időszak adatai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összeállítása során alkalmazott szabályzatok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Számviteli politik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énzkezelési 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" w:hanging="0"/>
        <w:jc w:val="both"/>
        <w:rPr/>
      </w:pPr>
      <w:r>
        <w:rPr/>
        <w:t xml:space="preserve">A mérleg és az eredmény-kimutatás a számviteli törvény szerinti tagoláson túl további tagolást nem tartalmaz. </w:t>
      </w:r>
    </w:p>
    <w:p>
      <w:pPr>
        <w:pStyle w:val="Normal"/>
        <w:ind w:lef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-34" w:hanging="0"/>
        <w:jc w:val="both"/>
        <w:rPr>
          <w:b/>
          <w:b/>
          <w:bCs/>
        </w:rPr>
      </w:pPr>
      <w:r>
        <w:rPr>
          <w:b/>
          <w:bCs/>
        </w:rPr>
        <w:t>A számviteli politikában meghatározott kritériumok ismerte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ind w:left="8" w:hanging="0"/>
        <w:jc w:val="both"/>
        <w:rPr>
          <w:b/>
          <w:b/>
          <w:bCs/>
        </w:rPr>
      </w:pPr>
      <w:r>
        <w:rPr>
          <w:b/>
          <w:bCs/>
        </w:rPr>
        <w:t>Az ellenőrzés és önellenőrzés során feltárt hiba, hibahatás minősítése</w:t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hanging="0"/>
        <w:jc w:val="both"/>
        <w:rPr/>
      </w:pPr>
      <w:r>
        <w:rPr>
          <w:b/>
          <w:bCs/>
        </w:rPr>
        <w:t xml:space="preserve">Jelentős összegű a hiba, </w:t>
      </w:r>
      <w:r>
        <w:rPr/>
        <w:t>ha a hiba feltárásának évében a különböző ellenőrzések során, egy adott évet érintően (évenként külön-külön) feltárt hibák és hibahatások – eredményt, saját tőkét növelő-csökkentő – értékének (előjeltől független) együttes összege meghaladja a mérlegfőösszeg 2 %-t.</w:t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hanging="0"/>
        <w:jc w:val="both"/>
        <w:rPr/>
      </w:pPr>
      <w:r>
        <w:rPr/>
        <w:t>Jelentős összegű hiba esetén a hibafeltárások miatti módosításokat a beszámoló mérlegének és eredmény-kimutatásának érintett tételénél, az előző év adatai mellett külön be kell mutatni, azok nem képezik részét a mérleg és eredmény-kimutatás tárgyévi adatainak (háromoszlopos mérleg és eredmény-kimutatás).</w:t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hanging="0"/>
        <w:jc w:val="both"/>
        <w:rPr/>
      </w:pPr>
      <w:r>
        <w:rPr/>
        <w:t xml:space="preserve">Az előző kategóriába nem tartozó eltérések, azaz a </w:t>
      </w:r>
      <w:r>
        <w:rPr>
          <w:b/>
          <w:bCs/>
        </w:rPr>
        <w:t>nem jelentős összegű hibák</w:t>
      </w:r>
      <w:r>
        <w:rPr/>
        <w:t xml:space="preserve"> a tárgyévi eredményt módosítják (kettő oszlopos mérleg és eredmény-kimutatás).</w:t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PECIFIKUS RÉSZ</w:t>
      </w:r>
    </w:p>
    <w:p>
      <w:pPr>
        <w:pStyle w:val="Normal"/>
        <w:ind w:left="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  <w:t>II/A.</w:t>
        <w:tab/>
        <w:t>Mérleghez kapcsolódó kiegészít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A/1. Eszköz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lapítvány eszközeiben bekövetkezett 41.824 eFt összegű növekedést a sportpálya felújítására nyert pályázati összeg, valamint  a tárgyi eszközök növekedése, a pénzeszközök csökkenése okozta.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104"/>
        <w:gridCol w:w="1292"/>
        <w:gridCol w:w="14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szközök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2. é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3. é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ülönbség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rgyi eszköz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ingatlanok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1.6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1.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= műszaki gép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</w:t>
            </w:r>
            <w:r>
              <w:rPr/>
              <w:t>9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Pénzeszközö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6.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  <w:r>
              <w:rPr/>
              <w:t>-7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6.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7.9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.82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I/A/2. For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 tőke értéke a bázishoz (5.483 eFt) viszonyítva  40.301 e Ft-tal növekedett, amit a  közhasznú tevékenység tárgyévi nyereséges gazdálkodása idézett elő. Az Önkormányzattól nyert sportpálya felújítási pályázat útján nyert összeg révén.</w:t>
      </w:r>
    </w:p>
    <w:p>
      <w:pPr>
        <w:pStyle w:val="Normal"/>
        <w:jc w:val="both"/>
        <w:rPr/>
      </w:pPr>
      <w:r>
        <w:rPr/>
      </w:r>
    </w:p>
    <w:tbl>
      <w:tblPr>
        <w:tblW w:w="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275"/>
        <w:gridCol w:w="1390"/>
      </w:tblGrid>
      <w:tr>
        <w:trPr>
          <w:trHeight w:val="1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ját tők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2. 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3. é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ülönbség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.7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30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sszú lejáratú kötelezettség:                                 1.647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sportpálya pályázatból visszatartott öss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övid lejáratú kötelezettségként jelenik meg:</w:t>
      </w:r>
      <w:r>
        <w:rPr/>
        <w:t xml:space="preserve"> </w:t>
        <w:tab/>
      </w:r>
      <w:r>
        <w:rPr>
          <w:b/>
        </w:rPr>
        <w:t>525 e F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i díjak után fizetendő járulékok (455 e F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ociális hozzájárulási adó:</w:t>
        <w:tab/>
        <w:t>166 e F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lgozóktól levont SZJA</w:t>
        <w:tab/>
        <w:t>:</w:t>
        <w:tab/>
        <w:t>208 e Ft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Társadalombiztosítási járulék</w:t>
      </w:r>
      <w:r>
        <w:rPr>
          <w:u w:val="single"/>
        </w:rPr>
        <w:t>:       81 eFt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55 eFt</w:t>
      </w:r>
    </w:p>
    <w:p>
      <w:pPr>
        <w:pStyle w:val="Normal"/>
        <w:ind w:left="4621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Szállítói kötelezettségek: </w:t>
      </w:r>
      <w:r>
        <w:rPr>
          <w:b/>
        </w:rPr>
        <w:t xml:space="preserve"> 7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év márciusában az Alapítványhoz került az iskola művészeti oktatása. A művészeti oktatáshoz a tanulók képzési hozzájárulást fizetnek. Ebből fedezzük a művészeti oktat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B. Eredmény-kimutatáshoz kapcsolódó kiegészí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B/1.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bázis időszaki  16.574,-eFt  értékű bevételével szemben  a tárgyidőszakban a közhasznú bevétel 56.933 eFt. A 40.359,-eFt a növekedés nagyban a sportpálya felújítására nyert pályázati összeg okozta.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041"/>
        <w:gridCol w:w="319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fizetett összeg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Önkormányzati pályáz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39.841.166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8 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űvészeti hozzájárulás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21.000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8 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gol képzési hozzájárulás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4.549.000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7,99 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JA 1%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76.814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,89 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gánszemélyektől kapott tám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331.900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,34 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s vállalkozástól kapott tám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3.050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2 %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erekítés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</w:t>
            </w:r>
            <w:r>
              <w:rPr/>
              <w:t>2,-F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   % </w:t>
            </w:r>
          </w:p>
        </w:tc>
      </w:tr>
      <w:tr>
        <w:trPr>
          <w:trHeight w:val="3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56.932.932,Ft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00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Bp. XIII. kerületi Önkormányzattól a XIII. kerületben tanulók biztonságos és fejlődésüket segítő iskolai környezet kialakításához nyert 39.841.166,-Ft vissza nem térítendő támogatást. A támogatás összegével az iskola zárt udvarának megújítására nyílt lehetőség. A támogatást az alapítvány 2.000.000,-Ft önrésszel vállalta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bázis évhez képest a bevétel   40.359 eFt-tal növekedett.  </w:t>
      </w:r>
      <w:r>
        <w:rPr>
          <w:b/>
        </w:rPr>
        <w:t>(243,5 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1918"/>
        <w:gridCol w:w="1920"/>
        <w:gridCol w:w="1936"/>
        <w:gridCol w:w="1916"/>
      </w:tblGrid>
      <w:tr>
        <w:trPr>
          <w:trHeight w:val="3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 é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 é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önbség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Egyéb bevéte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.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6.9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0.359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 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amat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6.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.359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B./2. Ráford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hasznú tevékenység összes ráfordításának összege az előző évi adatokhoz mérten  </w:t>
      </w:r>
      <w:r>
        <w:rPr>
          <w:b/>
        </w:rPr>
        <w:t>4.389 e</w:t>
      </w:r>
      <w:r>
        <w:rPr/>
        <w:t xml:space="preserve"> Ft-tal csökkent. A csökkenést az anyagjellegű ráfordítások (1.481 eFt) növekedése, a személyi jellegű ráfordítások összegének (-1.213 e Ft) csökkenése egyéb ráfordítások csökkenése (-4.885 eFt), az értékcsökkenés növekedése (228 eFt) idézte elő. </w:t>
      </w:r>
    </w:p>
    <w:p>
      <w:pPr>
        <w:pStyle w:val="Normal"/>
        <w:jc w:val="both"/>
        <w:rPr/>
      </w:pPr>
      <w:r>
        <w:rPr/>
      </w:r>
    </w:p>
    <w:tbl>
      <w:tblPr>
        <w:tblpPr w:vertAnchor="text" w:horzAnchor="text" w:leftFromText="141" w:rightFromText="141" w:tblpX="0" w:tblpY="1"/>
        <w:tblW w:w="6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134"/>
        <w:gridCol w:w="1585"/>
        <w:gridCol w:w="14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áfordítás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 é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önbség</w:t>
            </w:r>
          </w:p>
        </w:tc>
      </w:tr>
      <w:tr>
        <w:trPr>
          <w:trHeight w:val="2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nyagjelleg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7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8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zemélyi jelleg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7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.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1.2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Értékcsökkenés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2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= ing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=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=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= </w:t>
            </w:r>
            <w:r>
              <w:rPr>
                <w:bCs/>
              </w:rPr>
              <w:t xml:space="preserve">174 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= tárgyi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= 93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=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  <w:r>
              <w:rPr>
                <w:bCs/>
              </w:rPr>
              <w:t>75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= kis értékű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= 97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=  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=  -21     </w:t>
            </w:r>
          </w:p>
        </w:tc>
      </w:tr>
      <w:tr>
        <w:trPr>
          <w:trHeight w:val="3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énzügyi művelet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Egyéb ráfordítá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4.88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3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Értékcsökkenési leírás módja: </w:t>
      </w:r>
      <w:r>
        <w:rPr>
          <w:bCs/>
        </w:rPr>
        <w:t>Az évenként elszámolandó értékcsökkenés megtervezése – az egyedi eszköz várható használata, ebből adódó élettartama, fizikai és erkölcsi avulása, az egyedi eszköz várható használata, az egyéb körülmények és a tervezett maradványérték figyelembevételével – általában az eszköz bekerülési (bruttó) értékének arányában történik. Az értékcsökkenési leírás elszámolása időarányosan lineáris leírási módszerrel) történik. (342 eF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is értékű eszközök értékcsökkenési leírása: </w:t>
      </w:r>
      <w:r>
        <w:rPr>
          <w:bCs/>
        </w:rPr>
        <w:t>a 200 ezer Ft alatti egyedi bekerülési értékkel bíró vagyoni értékű jogok, szellemi termékek, tárgyi eszközök egy összegű leírását alkalmazzuk. (76 eF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énzkezelési szabályok: A pénzkezelés a pénzkezelési szabályzat szerint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B./3. Eredmény</w:t>
      </w:r>
    </w:p>
    <w:p>
      <w:pPr>
        <w:pStyle w:val="Normal"/>
        <w:jc w:val="both"/>
        <w:rPr/>
      </w:pPr>
      <w:r>
        <w:rPr/>
        <w:t xml:space="preserve">Összességében megállapítható, hogy az Alapítvány 2023. évi közhasznú tevékenységének összes ráfordítása  16.632 e Ft, közhasznú tevékenység bevétele  56.933 e Ft, így a realizált eredmény </w:t>
      </w:r>
      <w:r>
        <w:rPr>
          <w:b/>
        </w:rPr>
        <w:t xml:space="preserve"> 40.301</w:t>
      </w:r>
      <w:bookmarkStart w:id="0" w:name="_GoBack"/>
      <w:bookmarkEnd w:id="0"/>
      <w:r>
        <w:rPr>
          <w:b/>
        </w:rPr>
        <w:t xml:space="preserve"> e Ft</w:t>
      </w:r>
      <w:r>
        <w:rPr/>
        <w:t xml:space="preserve">  nyereség a bázis időszaki  4.447 eFt  veszteségével szemb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  <w:t>Tájékoztató adatok: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A kuratórium elnöke: Benséné Villányi Gabriella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ezető tisztségviselők munkadíja, egyéb juttatásai: jutalom: 335.746,- Ft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A társaság vezető tisztségviselőjének díjazása és egyéb juttatása összesen:  </w:t>
      </w:r>
      <w:r>
        <w:rPr>
          <w:rFonts w:cs="Times New Roman"/>
        </w:rPr>
        <w:t xml:space="preserve">0 </w:t>
      </w:r>
      <w:r>
        <w:rPr>
          <w:rFonts w:cs="Times New Roman"/>
          <w:b/>
        </w:rPr>
        <w:t xml:space="preserve"> Ft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étszámadatok, béradatok, személyi jellegű egyéb kifizetése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társaság a tárgyévben munkavállalót nem alkalmazott. Bérkifizetés nem történ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egbízási jogviszonyban a művésztanárokat fizettük 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alapítvány könyvvizsgálatra nem kötelezett.</w:t>
      </w:r>
    </w:p>
    <w:p>
      <w:pPr>
        <w:pStyle w:val="Normal"/>
        <w:ind w:lef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apest, 2024. május 20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>Benséné Villányi Gabriella</w:t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uratórium elnöke</w:t>
      </w:r>
    </w:p>
    <w:sectPr>
      <w:headerReference w:type="default" r:id="rId2"/>
      <w:type w:val="nextPage"/>
      <w:pgSz w:w="11906" w:h="16838"/>
      <w:pgMar w:left="1134" w:right="1134" w:gutter="0" w:header="1134" w:top="16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unyadi Iskoláért Alapítvány kiegészítő melléklete a 2023. év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gyszerűsített beszámolóhoz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OpenSymbol" w:hAnsi="OpenSymbol"/>
    </w:rPr>
  </w:style>
  <w:style w:type="character" w:styleId="WW8Num4z0" w:customStyle="1">
    <w:name w:val="WW8Num4z0"/>
    <w:qFormat/>
    <w:rPr>
      <w:sz w:val="28"/>
      <w:szCs w:val="28"/>
    </w:rPr>
  </w:style>
  <w:style w:type="character" w:styleId="WW8Num5z0" w:customStyle="1">
    <w:name w:val="WW8Num5z0"/>
    <w:qFormat/>
    <w:rPr>
      <w:sz w:val="28"/>
      <w:szCs w:val="28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7z0" w:customStyle="1">
    <w:name w:val="WW8Num7z0"/>
    <w:qFormat/>
    <w:rPr>
      <w:sz w:val="28"/>
      <w:szCs w:val="28"/>
    </w:rPr>
  </w:style>
  <w:style w:type="character" w:styleId="WW8Num8z0" w:customStyle="1">
    <w:name w:val="WW8Num8z0"/>
    <w:qFormat/>
    <w:rPr>
      <w:sz w:val="28"/>
      <w:szCs w:val="2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9z0" w:customStyle="1">
    <w:name w:val="WW8Num9z0"/>
    <w:qFormat/>
    <w:rPr>
      <w:sz w:val="28"/>
      <w:szCs w:val="28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AbsatzStandardschriftart1" w:customStyle="1">
    <w:name w:val="WW-Absatz-Standardschriftart1"/>
    <w:qFormat/>
    <w:rPr/>
  </w:style>
  <w:style w:type="character" w:styleId="Szmozsjelek" w:customStyle="1">
    <w:name w:val="Számozásjelek"/>
    <w:qFormat/>
    <w:rPr>
      <w:sz w:val="28"/>
      <w:szCs w:val="28"/>
    </w:rPr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character" w:styleId="LfejChar" w:customStyle="1">
    <w:name w:val="Élőfej Char"/>
    <w:link w:val="Header"/>
    <w:uiPriority w:val="99"/>
    <w:qFormat/>
    <w:rsid w:val="00c4761b"/>
    <w:rPr>
      <w:rFonts w:eastAsia="SimSun" w:cs="Mangal"/>
      <w:kern w:val="2"/>
      <w:sz w:val="24"/>
      <w:szCs w:val="24"/>
      <w:lang w:eastAsia="hi-IN" w:bidi="hi-IN"/>
    </w:rPr>
  </w:style>
  <w:style w:type="character" w:styleId="BuborkszvegChar" w:customStyle="1">
    <w:name w:val="Buborékszöveg Char"/>
    <w:link w:val="BalloonText"/>
    <w:uiPriority w:val="99"/>
    <w:semiHidden/>
    <w:qFormat/>
    <w:rsid w:val="00c4761b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4761b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c4761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f23b8d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419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7</Pages>
  <Words>1683</Words>
  <Characters>11613</Characters>
  <CharactersWithSpaces>132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0:00Z</dcterms:created>
  <dc:creator>Éva Novotny</dc:creator>
  <dc:description/>
  <dc:language>en-US</dc:language>
  <cp:lastModifiedBy>Windows-felhasználó</cp:lastModifiedBy>
  <cp:lastPrinted>2023-05-25T14:45:00Z</cp:lastPrinted>
  <dcterms:modified xsi:type="dcterms:W3CDTF">2024-05-27T14:31:00Z</dcterms:modified>
  <cp:revision>10</cp:revision>
  <dc:subject/>
  <dc:title>Hunyadi Iskoláért Alapítvány kiegészítő melléklete a 2013. évi egyszerűsített beszámoló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