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Ó LEENDŐ ELSŐS GYERMEKEK SZÜLŐI RÉSZ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Szülő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inkkal és nyomtatványainkkal segítséget szeretnénk nyújtani az általános iskolát kezdő, első osztályos gyermekük étkezési térítési díjának befizetéséhez, valamint az igénybe vehető kedvezmények ügyinté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4/2025. tanév első osztályos tanulói számára az étkezés befizetése szeptember hónapra személyesen és az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nternetes</w:t>
      </w:r>
      <w:r>
        <w:rPr>
          <w:rFonts w:cs="Times New Roman" w:ascii="Times New Roman" w:hAnsi="Times New Roman"/>
          <w:sz w:val="24"/>
          <w:szCs w:val="24"/>
        </w:rPr>
        <w:t xml:space="preserve"> felületen is lehetséges. Amennyiben a gyermek kerületi óvodából érkezik, akkor az online fizetéshez az óvodában használt jelszóval történik az étkezés megrendelése. A korábbi azonosítóval az óvodai felület érhető el, az iskolai fizetési felületre történő bejelentkezéshez az óvodai azonosító utolsó számjegye után egy „x” betű írása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lda az iskolai fizetési felületre történő bejelentkezésh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i – óvodában használt - belépési ada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onosító: 123456789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szó: asdf1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fizetési felületre történő bejelentkezéshez belépési ada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onosító: 12345678910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szó: asdf1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érjük, hogy az első bejelentkezés alkalmával ellenőrizze gyermeke iskoláját és osztályá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kerületi óvodából érkező gyermek esetében a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datlap </w:t>
      </w:r>
      <w:r>
        <w:rPr>
          <w:rFonts w:cs="Times New Roman" w:ascii="Times New Roman" w:hAnsi="Times New Roman"/>
          <w:sz w:val="24"/>
          <w:szCs w:val="24"/>
        </w:rPr>
        <w:t xml:space="preserve">megküldése után a megadott e-mail címre küldjük meg a belépéshez szükséges azonosítót és jelszó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datlapot a kerületi óvodából érkező gyermekek esetében is kérjük megküld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ugusztusi készpénzes és online befizetési napokat júniusban közöljük a honlapunkon: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imfk.bp13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z internetes felületen 2024. augusztus 1. és 26. között lehetséges a szeptemberi étkezés megrendelése és bankkártyával történő fizetése. Kérjük, hogy lehetőség szerint válasszák a bankkártyával történő fizetés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online felület elérhetőség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tkeztetes.budapest13.hu/belepe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Étkeztetéssel kapcsolatosan bővebben tájékozódhatnak honlapunkon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imfk.bp13.h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jük, hogy folyamatosan kísérjék figyelemmel közleményeinket!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lemes nyarat és sikeres iskolakezdést kívánunk!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ntézményműködtető és Fenntartó Központ (IMFK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f440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055a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0c05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44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k.bp13.hu/" TargetMode="External"/><Relationship Id="rId3" Type="http://schemas.openxmlformats.org/officeDocument/2006/relationships/hyperlink" Target="https://etkeztetes.budapest13.hu/belepes" TargetMode="External"/><Relationship Id="rId4" Type="http://schemas.openxmlformats.org/officeDocument/2006/relationships/hyperlink" Target="http://www.imfk.bp13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7</Words>
  <Characters>1850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0:00Z</dcterms:created>
  <dc:creator>Csepeli Andrea</dc:creator>
  <dc:description/>
  <dc:language>en-US</dc:language>
  <cp:lastModifiedBy>Ladányi Lászlóné</cp:lastModifiedBy>
  <cp:lastPrinted>2024-02-28T07:28:00Z</cp:lastPrinted>
  <dcterms:modified xsi:type="dcterms:W3CDTF">2024-02-2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