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NAPKÖZIS TÁBOR A HUNYADI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t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 neve: ………………………………… Születési hely, idő: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 szám: ………………………………… Iskola, osztály: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</w:rPr>
        <w:t xml:space="preserve">Póló méret: </w:t>
        <w:tab/>
      </w:r>
      <w:r>
        <w:rPr>
          <w:rStyle w:val="Sizes"/>
          <w:rFonts w:cs="Times New Roman" w:ascii="Times New Roman" w:hAnsi="Times New Roman"/>
          <w:color w:val="141414"/>
        </w:rPr>
        <w:t>104</w:t>
      </w:r>
      <w:r>
        <w:rPr>
          <w:rFonts w:cs="Times New Roman" w:ascii="Times New Roman" w:hAnsi="Times New Roman"/>
          <w:color w:val="141414"/>
        </w:rPr>
        <w:tab/>
      </w:r>
      <w:r>
        <w:rPr>
          <w:rStyle w:val="Sizes"/>
          <w:rFonts w:cs="Times New Roman" w:ascii="Times New Roman" w:hAnsi="Times New Roman"/>
          <w:color w:val="141414"/>
        </w:rPr>
        <w:t>116</w:t>
      </w:r>
      <w:r>
        <w:rPr>
          <w:rFonts w:cs="Times New Roman" w:ascii="Times New Roman" w:hAnsi="Times New Roman"/>
          <w:color w:val="141414"/>
        </w:rPr>
        <w:tab/>
      </w:r>
      <w:r>
        <w:rPr>
          <w:rStyle w:val="Sizes"/>
          <w:rFonts w:cs="Times New Roman" w:ascii="Times New Roman" w:hAnsi="Times New Roman"/>
          <w:color w:val="141414"/>
        </w:rPr>
        <w:t>128</w:t>
      </w:r>
      <w:r>
        <w:rPr>
          <w:rFonts w:cs="Times New Roman" w:ascii="Times New Roman" w:hAnsi="Times New Roman"/>
          <w:color w:val="141414"/>
        </w:rPr>
        <w:tab/>
      </w:r>
      <w:r>
        <w:rPr>
          <w:rStyle w:val="Sizes"/>
          <w:rFonts w:cs="Times New Roman" w:ascii="Times New Roman" w:hAnsi="Times New Roman"/>
          <w:color w:val="141414"/>
        </w:rPr>
        <w:t>140</w:t>
      </w:r>
      <w:r>
        <w:rPr>
          <w:rFonts w:cs="Times New Roman" w:ascii="Times New Roman" w:hAnsi="Times New Roman"/>
          <w:color w:val="141414"/>
        </w:rPr>
        <w:tab/>
      </w:r>
      <w:r>
        <w:rPr>
          <w:rStyle w:val="Sizes"/>
          <w:rFonts w:cs="Times New Roman" w:ascii="Times New Roman" w:hAnsi="Times New Roman"/>
          <w:color w:val="141414"/>
        </w:rPr>
        <w:t>152</w:t>
      </w:r>
      <w:r>
        <w:rPr>
          <w:rFonts w:cs="Times New Roman" w:ascii="Times New Roman" w:hAnsi="Times New Roman"/>
          <w:color w:val="141414"/>
        </w:rPr>
        <w:tab/>
      </w:r>
      <w:r>
        <w:rPr>
          <w:rStyle w:val="Sizes"/>
          <w:rFonts w:cs="Times New Roman" w:ascii="Times New Roman" w:hAnsi="Times New Roman"/>
          <w:color w:val="141414"/>
        </w:rPr>
        <w:t>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 neve, telefonos elérhetősége: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 e-mail címe: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ontos információk: </w:t>
      </w:r>
      <w:r>
        <w:rPr>
          <w:rFonts w:cs="Times New Roman" w:ascii="Times New Roman" w:hAnsi="Times New Roman"/>
        </w:rPr>
        <w:t>(A megfelelő aláhúzand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elallergia/ bármilyen allergia: </w:t>
        <w:tab/>
        <w:tab/>
        <w:t>igen/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rmilyen egészségügyi probléma: </w:t>
        <w:tab/>
        <w:tab/>
        <w:t>igen/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d-e gyógyszert? </w:t>
        <w:tab/>
        <w:tab/>
        <w:tab/>
        <w:tab/>
        <w:t>igen/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információk, amit szükséges tudnunk a gyermekrő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zetési információ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vételi díj: 45.000 Ft/fő/turn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et az alábbiak szerint szükséges befizetn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tkezési lap leadásával 5.000 Ft előleg fizetendő készpénzbe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letfizetés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let: 2024. május 17. 20.000 F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let 2024. június 21. 20.000 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bor lemondásával kapcsolatos fontos tudnivaló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leget nem áll módunkban visszatéríten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legen felül befizetett összeg fele jár vissza, amennyiben ezt a tábor kezdése előtt 15 nappal jelzik számunk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tábor díja a következőket tartalmazza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pőjegyek, napi 3x-i étkezés (reggeli, ebéd, uzsonna), kézműves foglalkozásokhoz szükséges eszközök, pó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urnusok: </w:t>
      </w:r>
      <w:r>
        <w:rPr>
          <w:rFonts w:cs="Times New Roman" w:ascii="Times New Roman" w:hAnsi="Times New Roman"/>
        </w:rPr>
        <w:t>(Kérjük X-el jelöljék a választott időpontot/időpontokat.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56515</wp:posOffset>
                </wp:positionV>
                <wp:extent cx="152400" cy="142875"/>
                <wp:effectExtent l="6350" t="6350" r="6350" b="635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Téglalap 2"/>
                        <wps:cNvSpPr/>
                      </wps:nvSpPr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fillcolor="white" stroked="t" o:allowincell="f" style="position:absolute;margin-left:154.9pt;margin-top:4.45pt;width:11.95pt;height:11.2pt;mso-wrap-style:none;v-text-anchor:middle">
                <v:fill o:detectmouseclick="t" type="solid" color2="black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Július 1-5.</w:t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27940</wp:posOffset>
                </wp:positionV>
                <wp:extent cx="152400" cy="142875"/>
                <wp:effectExtent l="6350" t="6350" r="6350" b="6350"/>
                <wp:wrapNone/>
                <wp:docPr id="2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Téglalap 3"/>
                        <wps:cNvSpPr/>
                      </wps:nvSpPr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fillcolor="white" stroked="t" o:allowincell="f" style="position:absolute;margin-left:154.5pt;margin-top:2.2pt;width:11.95pt;height:11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Július 8 -12.</w:t>
      </w:r>
      <w:r>
        <w:rPr>
          <w:rFonts w:cs="Times New Roman" w:ascii="Times New Roman" w:hAnsi="Times New Roman"/>
          <w:b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rható programok (teljesség igénye nélkül)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t: Állatkert, KRESZ pálya, játszótér, sportnap, túrázás a Normafa környékén, kézműveskedés, Margit-sziget, új labdás játékok tanulás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t: Dagály strand, Városliget, játszótér, sportnap, Gellért hegyi csúszdapark, kézműveskedés, új labdás játékok tanulása, Budai-v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gramváltozás jogát fenntartju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 tudnivalók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bor minden nap 7:30–tól 16: 00-ig tart. 16:30–ig ügyeletet biztosítunk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átum:………………………..</w:t>
        <w:tab/>
        <w:tab/>
        <w:t>Törvényes képviselő: ………………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0c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zes" w:customStyle="1">
    <w:name w:val="sizes"/>
    <w:basedOn w:val="DefaultParagraphFont"/>
    <w:qFormat/>
    <w:rsid w:val="000a20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20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622</Characters>
  <CharactersWithSpaces>1854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5:42:00Z</dcterms:created>
  <dc:creator>telepito</dc:creator>
  <dc:description/>
  <dc:language>en-US</dc:language>
  <cp:lastModifiedBy>Szabó Éva</cp:lastModifiedBy>
  <dcterms:modified xsi:type="dcterms:W3CDTF">2024-02-26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