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z UVSE Vízilabda Sportegyesület az idén harmadik éve rendezi meg toborzó táborát. </w:t>
        <w:br/>
        <w:t xml:space="preserve">Táborunkkal újra tartalmas elfoglaltságot szeretnénk biztosítani a gyerekek számára az iskolai szünet ezen időszakában, ugyanakkor nem titkolt célunk, hogy bemutassuk az egyesületünkben folyó nevelőmunkát, felkeltsük a gyermekek érdeklődését a rendszeres sportolás, a vízilabdázás iránt. </w:t>
        <w:br/>
        <w:t>Annak érdekében, hogy minél több gyermek számára nyújthassuk ezt a táborozási lehetőséget, a szülők számára lehetőleg megfizethető áron kínálhassuk táborunkat, egyesületünk is vállal anyagi hozzájárulást a célok elérésében.</w:t>
        <w:br/>
        <w:t>Reméljük, hogy minél több szülő választja gyermeke számára az általunk tartott tábort, majd ezt követően sok gyermek kezdi meg a vízilabdázást egyesületünk közösségében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ideje:       </w:t>
      </w:r>
      <w:bookmarkStart w:id="0" w:name="_Hlk132625804"/>
      <w:r>
        <w:rPr>
          <w:rFonts w:cs="Times New Roman" w:ascii="Times New Roman" w:hAnsi="Times New Roman"/>
          <w:sz w:val="24"/>
          <w:szCs w:val="24"/>
        </w:rPr>
        <w:t xml:space="preserve">2023. június 19 – július 14.  </w:t>
      </w:r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(hétfőtől-péntekig, naponta 08.00-16.00 órá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helye:      </w:t>
      </w:r>
      <w:r>
        <w:rPr>
          <w:rFonts w:cs="Times New Roman" w:ascii="Times New Roman" w:hAnsi="Times New Roman"/>
          <w:sz w:val="24"/>
          <w:szCs w:val="24"/>
        </w:rPr>
        <w:t>Margitsziget, Hajós Alfréd Sportusz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költsége:  </w:t>
      </w:r>
      <w:r>
        <w:rPr>
          <w:rFonts w:cs="Times New Roman" w:ascii="Times New Roman" w:hAnsi="Times New Roman"/>
          <w:sz w:val="24"/>
          <w:szCs w:val="24"/>
        </w:rPr>
        <w:t>40.000.-Ft/hé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ban foglalkoztatott korosztály: </w:t>
      </w:r>
      <w:r>
        <w:rPr>
          <w:rFonts w:cs="Times New Roman" w:ascii="Times New Roman" w:hAnsi="Times New Roman"/>
          <w:sz w:val="24"/>
          <w:szCs w:val="24"/>
        </w:rPr>
        <w:t>6 – 11 éves leány és fiú gyer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Érdeklődni lehet:  </w:t>
      </w:r>
      <w:r>
        <w:rPr>
          <w:rFonts w:cs="Times New Roman" w:ascii="Times New Roman" w:hAnsi="Times New Roman"/>
          <w:sz w:val="24"/>
          <w:szCs w:val="24"/>
        </w:rPr>
        <w:t xml:space="preserve">Tóth Erzsébet  </w:t>
      </w:r>
      <w:r>
        <w:rPr/>
        <w:drawing>
          <wp:inline distT="0" distB="0" distL="0" distR="0">
            <wp:extent cx="278130" cy="289560"/>
            <wp:effectExtent l="0" t="0" r="0" b="0"/>
            <wp:docPr id="1" name="Kép 7" descr="Grafikus, szüret, telefon, vektor, hívás, ikon. Lakás, grafikus, szüret,  telefon, ábra, elszigetelt, gombok, telefon, vektor | Can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Grafikus, szüret, telefon, vektor, hívás, ikon. Lakás, grafikus, szüret,  telefon, ábra, elszigetelt, gombok, telefon, vektor | Can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36-70-378-93-01  </w:t>
      </w:r>
      <w:r>
        <w:rPr>
          <w:rFonts w:cs="Calibri"/>
          <w:sz w:val="24"/>
          <w:szCs w:val="24"/>
        </w:rPr>
        <w:t xml:space="preserve">@  </w:t>
      </w:r>
      <w:hyperlink r:id="rId3">
        <w:r>
          <w:rPr>
            <w:rStyle w:val="InternetLink"/>
            <w:rFonts w:cs="Calibri"/>
            <w:sz w:val="24"/>
            <w:szCs w:val="24"/>
          </w:rPr>
          <w:t>toth.erzsebet.uvse@uvse.hu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Kis József        </w:t>
      </w:r>
      <w:r>
        <w:rPr/>
        <w:drawing>
          <wp:inline distT="0" distB="0" distL="0" distR="0">
            <wp:extent cx="283210" cy="294640"/>
            <wp:effectExtent l="0" t="0" r="0" b="0"/>
            <wp:docPr id="2" name="Kép 8" descr="Grafikus, szüret, telefon, vektor, hívás, ikon. Lakás, grafikus, szüret,  telefon, ábra, elszigetelt, gombok, telefon, vektor | Can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Grafikus, szüret, telefon, vektor, hívás, ikon. Lakás, grafikus, szüret,  telefon, ábra, elszigetelt, gombok, telefon, vektor | CanSto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36-20-490-96-09  </w:t>
      </w:r>
      <w:r>
        <w:rPr>
          <w:rFonts w:cs="Calibri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.jozsef@uvse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lentkezés, beiratkozás: </w:t>
      </w:r>
      <w:r>
        <w:rPr>
          <w:rFonts w:cs="Times New Roman" w:ascii="Times New Roman" w:hAnsi="Times New Roman"/>
          <w:sz w:val="24"/>
          <w:szCs w:val="24"/>
        </w:rPr>
        <w:t xml:space="preserve">az UVSE honlapjáról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vs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letölthető </w:t>
      </w:r>
      <w:r>
        <w:rPr>
          <w:rFonts w:cs="Times New Roman" w:ascii="Times New Roman" w:hAnsi="Times New Roman"/>
          <w:b/>
          <w:bCs/>
          <w:sz w:val="24"/>
          <w:szCs w:val="24"/>
        </w:rPr>
        <w:t>Jelentkezési lapot</w:t>
      </w:r>
      <w:r>
        <w:rPr>
          <w:rFonts w:cs="Times New Roman" w:ascii="Times New Roman" w:hAnsi="Times New Roman"/>
          <w:sz w:val="24"/>
          <w:szCs w:val="24"/>
        </w:rPr>
        <w:t xml:space="preserve"> küldje vissza a fenti címek egyikére.</w:t>
        <w:br/>
        <w:t xml:space="preserve">Az UVSE honlapjáról ugyancsak letölthető a tábor </w:t>
      </w:r>
      <w:r>
        <w:rPr>
          <w:rFonts w:cs="Times New Roman" w:ascii="Times New Roman" w:hAnsi="Times New Roman"/>
          <w:b/>
          <w:bCs/>
          <w:sz w:val="24"/>
          <w:szCs w:val="24"/>
        </w:rPr>
        <w:t>Napirendje.</w:t>
      </w:r>
      <w:r>
        <w:rPr>
          <w:rFonts w:cs="Times New Roman" w:ascii="Times New Roman" w:hAnsi="Times New Roman"/>
          <w:sz w:val="24"/>
          <w:szCs w:val="24"/>
        </w:rPr>
        <w:br/>
        <w:br/>
        <w:t>A tábor kezdete előtt legkésőbb egy héttel kell az tábor költségét – mely tartalmazza a három fogásos ebéd díját is - átutalni az UVSE számlájár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ránit Bank     12100011-19000723-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lemény rovatba írják be: </w:t>
      </w:r>
      <w:r>
        <w:rPr>
          <w:rFonts w:cs="Times New Roman" w:ascii="Times New Roman" w:hAnsi="Times New Roman"/>
          <w:b/>
          <w:bCs/>
          <w:sz w:val="24"/>
          <w:szCs w:val="24"/>
        </w:rPr>
        <w:t>a gyermek nevét, valamint TOBORZÓ TÁBOR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érdeklődőt, résztvevőt, jövendő pólóst szeretettel várunk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r. Vincze Balázs                                                 Áts Bertalan</w:t>
        <w:br/>
        <w:t xml:space="preserve">     UVSE férfi szakág szakmai igazgató              UVSE női szakág szakmai igazgat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19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19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erzsebet.uvse@uvse.h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is.jozsef@uvse.hu" TargetMode="External"/><Relationship Id="rId6" Type="http://schemas.openxmlformats.org/officeDocument/2006/relationships/hyperlink" Target="http://www.uvse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66</Words>
  <Characters>1836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5:00Z</dcterms:created>
  <dc:creator>Kis József</dc:creator>
  <dc:description/>
  <dc:language>en-US</dc:language>
  <cp:lastModifiedBy>Kis József</cp:lastModifiedBy>
  <dcterms:modified xsi:type="dcterms:W3CDTF">2023-04-2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