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tézkedési terv a köznevelési intézményekben a járványügyi készenlét idején alkalmazandó eljárásrendről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verzi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. január 1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10.1.Amennyiben egy köznevelési </w:t>
      </w:r>
      <w:r>
        <w:rPr>
          <w:b/>
        </w:rPr>
        <w:t xml:space="preserve">intézményben egy gyermek, tanuló esetében COVID-19 fertőzés igazolódik, az illető a járványügyi döntésnek megfelelően 7 nap karanténba kerül, amely 7 nap után akkor kerülhet megszüntetésre, ha a beteg már legalább 3 napja láztalan és a légúti tünetei megszűntek. Három nap tünetmentesség esetén, a tünetek kezdetétől számított 5. napon végzett negatív gyorsteszt eredmény esetén az elkülönítés feloldható. </w:t>
      </w:r>
    </w:p>
    <w:p>
      <w:pPr>
        <w:pStyle w:val="Normal"/>
        <w:jc w:val="both"/>
        <w:rPr>
          <w:b/>
          <w:b/>
        </w:rPr>
      </w:pPr>
      <w:r>
        <w:rPr/>
        <w:t xml:space="preserve">10.2 Iskola esetében, az érintett osztályban a jelenléti munkarend szerinti nevelés-oktatás változatlanul folytatódik azzal, hogy </w:t>
      </w:r>
      <w:r>
        <w:rPr>
          <w:b/>
        </w:rPr>
        <w:t xml:space="preserve">az érintett tanulóval egy osztályba tartozó tanulók közül azok, akik oltottak, személyesen vesznek részt az oktatásban, míg a nem oltott tanulók 5 napig karanténba kerülnek, ami alatt otthon tartózkodnak, és az intézmény gondoskodik az előrehaladáshoz szükséges információk (így különösen a feldolgozott tananyag, a házi feladat) megküldéséről részükre. Számukra a jelenléti oktatásba otthonról történő bekapcsolódás lehetőségét az adott intézmény a helyben kialakult módon, a rendelkezésre álló technikai adottságoknak megfelelően biztosíthatja. </w:t>
      </w:r>
    </w:p>
    <w:p>
      <w:pPr>
        <w:pStyle w:val="Normal"/>
        <w:spacing w:before="0" w:after="160"/>
        <w:jc w:val="both"/>
        <w:rPr/>
      </w:pPr>
      <w:r>
        <w:rPr/>
        <w:t>10.3 Igazolt COVID-19 fertőzés esetén a területi népegészségügyi hatóságot, azaz a Megyei/Fővárosi Kormányhivatal népegészségügyi feladatkörben eljáró járási/kerületi hivatalát tájékoztatni kell. Az Emberi Erőforrások Minisztériumát kizárólag óvodai fertőzés esetén kell tájékoztatni, a vedekezesakoznevelesben@emmi.gov.hu címen. Óvodában a fertőzött gyermek csoporttársai közül a nem oltottak számára karantént a népegészségügyi szerv rendel el 5 napra, míg rendkívüli szünetet az érintett csoport(ok)nak a bejelentés alapján az Oktatási Hivatal rendel el, főszabály szerint szintén 5 napra. Kormányhivatal népegészségügyi feladatkörben eljáró járási/kerületi hivatalát tájékoztatni kell. Az Emberi Erőforrások Minisztériumát kizárólag óvodai fertőzés esetén kell tájékoztatni, a vedekezesakoznevelesben@emmi.gov.hu címen. Óvodában a fertőzött gyermek csoporttársai közül a nem oltottak számára karantént a népegészségügyi szerv rendel el 5 napra, míg rendkívüli szünetet az érintett csoport(ok)nak a bejelentés alapján az Oktatási Hivatal rendel el, főszabály szerint szintén 5 napr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6</Words>
  <Characters>2043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37:00Z</dcterms:created>
  <dc:creator>telepito</dc:creator>
  <dc:description/>
  <dc:language>en-US</dc:language>
  <cp:lastModifiedBy>telepito</cp:lastModifiedBy>
  <dcterms:modified xsi:type="dcterms:W3CDTF">2022-01-19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