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Tartósan külföldön tartózkodó tanuló tanulói jogviszonya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</w:rPr>
        <w:t>Mostanában egyre több problémát okoz az iskolákban azoknak a tanulóknak a kezelése, akik (többnyire családjukkal) tartósan külföldön tartózkodnak. Tekintsük át a tanulói jogviszony kezelésével kapcsolatos lehetőségeket!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A köznevelési törvény hatályos előírásai az alábbiak: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91. § </w:t>
      </w:r>
      <w:r>
        <w:rPr>
          <w:rFonts w:cs="Tahoma" w:ascii="Tahoma" w:hAnsi="Tahoma"/>
          <w:color w:val="000000"/>
        </w:rPr>
        <w:t>(1) Magyar állampolgár engedély nélkül folytathat tanulmányokat külföldön és tankötelezettségét külföldi nevelési-oktatási intézményben is teljesítheti.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(2) A tanköteles tanuló tanulmányainak külföldön történő folytatását - a tanköteles gyermek nyilvántartása céljából - be kell jelenteni a lakóhely, ennek hiányában tartózkodási hely szerint illetékes települési önkormányzat jegyzőjének, vagy, ha a tanuló már hazai iskolába beiratkozott, az iskola igazgatójának.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(3) A külföldi tanulmányok alatt a tanuló magyarországi tanulói jogviszonya szünetel.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u w:val="single"/>
        </w:rPr>
        <w:t>Konklúzió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lineRule="atLeast" w:line="28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Először tehát azt kell megállapítanunk, hogy a külföldön tartózkodó tanuló rendszeresen jár-e külföldön iskolába, azaz teljesíti-e a törvény által előírt tankötelezettségét. Ezt a szülő által a jegyzőnek történt bejelentés, a külföldi iskola nyilatkozata vagy a szülő nyilatkozata révén tehetjük meg, utóbbi esetben írásos nyilatkozatot érdemes beszerezni. Ebben az esetben érdemes fölhívni a szülő figyelmét a (2) szakaszban szereplő előírás teljesítési kötelezettségére, amely szerint </w:t>
      </w:r>
      <w:r>
        <w:rPr>
          <w:rFonts w:cs="Tahoma" w:ascii="Tahoma" w:hAnsi="Tahoma"/>
          <w:color w:val="000000"/>
          <w:u w:val="single"/>
        </w:rPr>
        <w:t>a tanulmányok külföldi folytatását be kell jelenteni az illetékes jegyzőnek</w:t>
      </w:r>
      <w:r>
        <w:rPr>
          <w:rFonts w:cs="Tahoma" w:ascii="Tahoma" w:hAnsi="Tahoma"/>
          <w:color w:val="000000"/>
        </w:rPr>
        <w:t>. </w:t>
      </w:r>
      <w:r>
        <w:rPr>
          <w:rFonts w:cs="Tahoma" w:ascii="Tahoma" w:hAnsi="Tahoma"/>
          <w:b/>
          <w:bCs/>
          <w:i/>
          <w:iCs/>
          <w:color w:val="000000"/>
        </w:rPr>
        <w:t>Ebben az esetben a tanuló jogviszonyát szüneteltetjük, a KIR-ből kijelentjük.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u w:val="single"/>
        </w:rPr>
        <w:t>Ha a tartósan távol lévő tanuló külföldön nem teljesíti tankötelezettségét</w:t>
      </w:r>
      <w:r>
        <w:rPr>
          <w:rFonts w:cs="Tahoma" w:ascii="Tahoma" w:hAnsi="Tahoma"/>
          <w:color w:val="000000"/>
        </w:rPr>
        <w:t>, azaz nem jár rendszeresen iskolába, akkor tanulói jogviszonya nem szüneteltethető. Ebben az esetben a szülő írásban bejelenti, hogy gyermeke tanulmányi kötelezettségét magántanulóként fogja teljesíteni. Erről az iskola igazgatója határozatot hoz, amelynek mellékleteként tájékoztatja a tanulót és a szülőt a magántanuló jogairól és kötelességeiről, kiemelt figyelmet fordítva a félévi és az év végi osztályozó vizsgák kötelezettségére.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u w:val="single"/>
        </w:rPr>
        <w:t>Ebben az esetben az alábbi jogszabályok érvényesek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45.§ (5)</w:t>
      </w:r>
      <w:r>
        <w:rPr>
          <w:rFonts w:cs="Tahoma" w:ascii="Tahoma" w:hAnsi="Tahoma"/>
          <w:color w:val="000000"/>
        </w:rPr>
        <w:t> A tankötelezettség iskolába járással, vagy ha az a tanuló fejlődése, tanulmányainak eredményes folytatása és befejezése szempontjából nem hátrányos, a szülő kérelmére magántanulóként teljesíthető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(6) Ha az iskola igazgatójának megítélése szerint a tanulónak hátrányos, hogy tankötelezettségének magántanulóként tegyen eleget, vagy az így elkezdett tanulmányok eredményes folytatására vagy befejezésére nem lehet számítani, köteles erről értesíteni a gyermek lakóhelye, ennek hiányában tartózkodási helye szerint illetékes kormányhivatalt, amely a gyámhatóság és a gyermekjóléti szolgálat véleményének kikérése után dönt arról, hogy a tanuló milyen módon teljesítse tankötelezettségét. Halmozottan hátrányos helyzetű tanuló esetén az iskola igazgatójának döntéséhez be kell szereznie a gyermekjóléti szolgálat véleményét.</w:t>
      </w:r>
    </w:p>
    <w:p>
      <w:pPr>
        <w:pStyle w:val="Normal"/>
        <w:spacing w:lineRule="atLeast" w:line="28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  <w:t>A külföldön folytatott tanulmányok beszámítása: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92.§ (9) A külföldön megkezdett és befejezetlen tanulmányok a magyar köznevelés iskolarendszerében folytathatók. A tanulmányok beszámításáról, továbbá a tanuló felvételéről az iskola igazgatója dönt.</w:t>
      </w:r>
    </w:p>
    <w:p>
      <w:pPr>
        <w:pStyle w:val="Normal"/>
        <w:spacing w:lineRule="atLeast" w:line="240"/>
        <w:ind w:first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(10) Ha a beszámítás kérdésében az iskola igazgatója nem tud dönteni, beszerzi az oktatásért felelős miniszter, szakképzés esetén a szakképesítésért felelős miniszter véleményét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480" w:hanging="0"/>
      <w:outlineLvl w:val="1"/>
    </w:pPr>
    <w:rPr>
      <w:b/>
      <w:bCs/>
      <w:iCs/>
      <w:lang w:val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ascii="Calibri" w:hAnsi="Calibri" w:cs="Calibri"/>
      <w:b/>
      <w:bCs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Calibri" w:hAnsi="Calibri" w:cs="Calibri"/>
      <w:lang w:val="hu-HU" w:bidi="ar-SA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Calibri" w:hAnsi="Calibri" w:cs="Calibri"/>
      <w:i/>
      <w:iCs/>
      <w:lang w:val="hu-HU" w:bidi="ar-SA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Cambria" w:hAnsi="Cambria" w:cs="Cambria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/>
      <w:bCs/>
      <w:kern w:val="2"/>
      <w:sz w:val="28"/>
      <w:szCs w:val="28"/>
      <w:lang w:bidi="en-US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iCs/>
      <w:sz w:val="24"/>
      <w:szCs w:val="24"/>
      <w:lang w:bidi="en-US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hu-HU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hu-HU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lus1">
    <w:name w:val="Stílus1"/>
    <w:basedOn w:val="Normal"/>
    <w:qFormat/>
    <w:pPr/>
    <w:rPr>
      <w:rFonts w:eastAsia="LinuxLibertineO;MS Mincho"/>
      <w:lang w:val="hu-HU"/>
    </w:rPr>
  </w:style>
  <w:style w:type="paragraph" w:styleId="Stlus2">
    <w:name w:val="Stílus2"/>
    <w:basedOn w:val="Normal"/>
    <w:qFormat/>
    <w:pPr/>
    <w:rPr>
      <w:rFonts w:eastAsia="LinuxLibertineO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4:00Z</dcterms:created>
  <dc:creator>Vica</dc:creator>
  <dc:description/>
  <dc:language>en-US</dc:language>
  <cp:lastModifiedBy>Vica</cp:lastModifiedBy>
  <dcterms:modified xsi:type="dcterms:W3CDTF">2013-09-23T18:25:00Z</dcterms:modified>
  <cp:revision>1</cp:revision>
  <dc:subject/>
  <dc:title/>
</cp:coreProperties>
</file>