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8" w:space="1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pBdr>
          <w:top w:val="single" w:sz="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APEST XIII. KERÜLETI HUNYADI MÁTYÁS  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LTALÁNOS ISKOLA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1138 BUDAPEST, Karikás Frigyes utca 3.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45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pBdr>
          <w:bottom w:val="single" w:sz="4" w:space="0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ÉZMÉNYI PROTOKOLL A 2020/2021. TANÉVBEN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JÁRVÁNYÜGYI KÉSZENLÉT IDEJÉN ALKALMAZANDÓ ELJÁRÁSRENDRŐ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eljárásrend az EMMI Köznevelésért Felelős Államtitkársága által kiadott Intézkedési tervvel összhangban készült, az intézményi sajátosságok figyelembevételév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i protokoll 2020. szeptember 1.-tő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ásig vagy visszavonásig marad érvényben</w:t>
      </w:r>
      <w:r>
        <w:rPr>
          <w:rFonts w:cs="Times New Roman" w:ascii="Times New Roman" w:hAnsi="Times New Roman"/>
          <w:sz w:val="24"/>
          <w:szCs w:val="24"/>
        </w:rPr>
        <w:t>. A módosításra a járványügyi helyzet alakulásától függően, a tapasztalatok figyelembevételével, valamint az EMMI vonatkozó új utasításait követve kerülhet so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i protokollt a tanév megkezdése előtti héten minden szülőhöz elektronikus úton eljuttatjuk, az intézmény honlapján pedig folyamatosan elérhetővé tesszü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diákjai a protokoll előírásait az első tanítási napon, osztályszinten megbeszéli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intézményi protokoll intézkedései minden érintett számára kötelező érvényű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kérdésben, amit jelen protokoll nem szabályoz, a Házirend rendelkezései érvényes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rványügyi protokoll előírásainak betartása mindannyiunk közös érdeke és felelőssége. Nagy fegyelmezettséget, türelmet és odafigyelést igényel a diákoktól, a szülőktől, a pedagógusoktól és az intézmény minden dolgozóját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ÉVKEZDÉ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pület teljes körű </w:t>
      </w:r>
      <w:r>
        <w:rPr>
          <w:rFonts w:cs="Times New Roman" w:ascii="Times New Roman" w:hAnsi="Times New Roman"/>
          <w:b/>
          <w:sz w:val="24"/>
          <w:szCs w:val="24"/>
        </w:rPr>
        <w:t>fertőtlenítő takarítás</w:t>
      </w:r>
      <w:r>
        <w:rPr>
          <w:rFonts w:cs="Times New Roman" w:ascii="Times New Roman" w:hAnsi="Times New Roman"/>
          <w:sz w:val="24"/>
          <w:szCs w:val="24"/>
        </w:rPr>
        <w:t>a augusztus végéig megtörté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zfertőtlenítő gél adagoló került elhelyezésre: a portán, a tanáriban és a lépcsőházban, a folyosókon. Az ebédlő előtti folyosórészen, valamint az intézmény minden mellékhelyiségében vírusölő hatású kézmosó folyadék kerül az adagolókba ill. szappano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bejáratainál, </w:t>
      </w:r>
      <w:r>
        <w:rPr>
          <w:rFonts w:cs="Times New Roman" w:ascii="Times New Roman" w:hAnsi="Times New Roman"/>
          <w:b/>
          <w:sz w:val="24"/>
          <w:szCs w:val="24"/>
        </w:rPr>
        <w:t>belépéskor mindenki köteles kezet fertőtleníte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ülők támogatását kérjük</w:t>
      </w:r>
      <w:r>
        <w:rPr>
          <w:rFonts w:cs="Times New Roman" w:ascii="Times New Roman" w:hAnsi="Times New Roman"/>
          <w:sz w:val="24"/>
          <w:szCs w:val="24"/>
        </w:rPr>
        <w:t xml:space="preserve"> abban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gyermekük számára napi szinten biztosítsan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sztasági csomagot</w:t>
      </w:r>
      <w:r>
        <w:rPr>
          <w:rFonts w:cs="Times New Roman" w:ascii="Times New Roman" w:hAnsi="Times New Roman"/>
          <w:b/>
          <w:sz w:val="24"/>
          <w:szCs w:val="24"/>
        </w:rPr>
        <w:t>: kisebb kiszerelésű, vírusölő kézfertőtlenítő gélt</w:t>
      </w:r>
      <w:r>
        <w:rPr>
          <w:rFonts w:cs="Times New Roman" w:ascii="Times New Roman" w:hAnsi="Times New Roman"/>
          <w:sz w:val="24"/>
          <w:szCs w:val="24"/>
        </w:rPr>
        <w:t>, nedves törlőkendőt illetve papírtörlőt, papírzsebkendőt, saját poharat vagy ivókulacsot, maszkot, amit a diák szükség esetén bármikor használni tud. Az informatika órán a gyerekek saját belátásuk alapján használhatnak védőkesztyű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a </w:t>
      </w:r>
      <w:r>
        <w:rPr>
          <w:rFonts w:cs="Times New Roman" w:ascii="Times New Roman" w:hAnsi="Times New Roman"/>
          <w:b/>
          <w:sz w:val="24"/>
          <w:szCs w:val="24"/>
        </w:rPr>
        <w:t>szülők is tudatosítsá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zemélyi higiénia alapvető szabályait</w:t>
      </w:r>
      <w:r>
        <w:rPr>
          <w:rFonts w:cs="Times New Roman" w:ascii="Times New Roman" w:hAnsi="Times New Roman"/>
          <w:sz w:val="24"/>
          <w:szCs w:val="24"/>
        </w:rPr>
        <w:t>: alapos kézmosás, kézfertőtlenítés, köhögési etikett, orrfújás, papírzsebkendő használata, védőtávolság betartás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lemhely használata előtt és után alaposan kezet kell mosni vagy fertőtleníteni kell a kez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tkezések előtt és után mindenki alaposan mosson kezet és fertőtlenítse a kezé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ztörlésre papírtörlőt kell használni! Használat közben törekedni kell arra, hogy nem pazaroljuk a papírtörlőt! Használt papírtörlőt a kijelölt gyűjtőedénybe kell belehelyezni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 kell tanulni a köhögési etikettet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papírzsebkendőt kell használni köhögéskor, tüsszentéskor, (beleköhögés, beletüsszentés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majd a használt zsebkendőt a kukába kell dobn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majd alaposan kezet kell mosni vagy esetleg kézfertőtlenítést kell végezn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Étkezéskor nem fogdossuk össze a kirakott evőeszközöket, poharakat! Étkezéskor nem fogdossuk össze a kirakott kenyeret!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ízórai és uzsonna higiénikus tárolása érdekében, kérjük, hogy zacskót vagy uzsonnás dobozt használjan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ptember 1-jé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tanévnyitó ünnepségen személyesen csak az 1. évfolyamos diákok vesznek részt </w:t>
      </w:r>
      <w:r>
        <w:rPr>
          <w:rFonts w:cs="Times New Roman" w:ascii="Times New Roman" w:hAnsi="Times New Roman"/>
          <w:sz w:val="24"/>
          <w:szCs w:val="24"/>
        </w:rPr>
        <w:t>(jó idő esetén a 8. osztályosok is, amennyiben az udvaron lesz az ünnepség),</w:t>
      </w:r>
      <w:r>
        <w:rPr>
          <w:rFonts w:cs="Times New Roman" w:ascii="Times New Roman" w:hAnsi="Times New Roman"/>
          <w:b/>
          <w:sz w:val="24"/>
          <w:szCs w:val="24"/>
        </w:rPr>
        <w:t xml:space="preserve"> a többiek a tantermekben az osztályfőnökkel kezdik a tanéve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évnyitő ünnepélyen az </w:t>
      </w:r>
      <w:r>
        <w:rPr>
          <w:rFonts w:cs="Times New Roman" w:ascii="Times New Roman" w:hAnsi="Times New Roman"/>
          <w:b/>
          <w:sz w:val="24"/>
          <w:szCs w:val="24"/>
        </w:rPr>
        <w:t>alkalomnak megfelelő öltözékben</w:t>
      </w:r>
      <w:r>
        <w:rPr>
          <w:rFonts w:cs="Times New Roman" w:ascii="Times New Roman" w:hAnsi="Times New Roman"/>
          <w:sz w:val="24"/>
          <w:szCs w:val="24"/>
        </w:rPr>
        <w:t xml:space="preserve"> érkezzenek a tanuló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évnyitő ünnepélyre </w:t>
      </w:r>
      <w:r>
        <w:rPr>
          <w:rFonts w:cs="Times New Roman" w:ascii="Times New Roman" w:hAnsi="Times New Roman"/>
          <w:b/>
          <w:sz w:val="24"/>
          <w:szCs w:val="24"/>
        </w:rPr>
        <w:t>gyerekenként csak egy szülő jöjjön</w:t>
      </w:r>
      <w:r>
        <w:rPr>
          <w:rFonts w:cs="Times New Roman" w:ascii="Times New Roman" w:hAnsi="Times New Roman"/>
          <w:sz w:val="24"/>
          <w:szCs w:val="24"/>
        </w:rPr>
        <w:t xml:space="preserve"> (maszkban!), az ünnepélyes tanévnyitó után a szülő </w:t>
      </w:r>
      <w:r>
        <w:rPr>
          <w:rFonts w:cs="Times New Roman" w:ascii="Times New Roman" w:hAnsi="Times New Roman"/>
          <w:b/>
          <w:sz w:val="24"/>
          <w:szCs w:val="24"/>
        </w:rPr>
        <w:t>nem jöhet fel</w:t>
      </w:r>
      <w:r>
        <w:rPr>
          <w:rFonts w:cs="Times New Roman" w:ascii="Times New Roman" w:hAnsi="Times New Roman"/>
          <w:sz w:val="24"/>
          <w:szCs w:val="24"/>
        </w:rPr>
        <w:t xml:space="preserve"> az osztályba, az udvaron/az aulában kell elköszönn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bédre befizetett tanulók a tanáriban elhelyezett ebédeltetési rend szerint mennek tanárukkal ebédelni. Ebéd után azok a gyerekek mennek haza, akiknek az üzenőfüzetében ezt a szülő jelezte, az itt maradó tanulók vissza mennek az osztálytermükb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napon minden tanulónak 3 osztályfőnöki órája lesz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a tanórák után abban az esetben hagyhatják el az intézményt, ha szülő által beírt és az osztályfőnök által aláírt beírást bemutatja a portán. A későbbiekben a kilépőkártyát kell bemutatni a portáná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osztályfőnöki órák témája</w:t>
      </w:r>
      <w:r>
        <w:rPr>
          <w:rFonts w:cs="Times New Roman" w:ascii="Times New Roman" w:hAnsi="Times New Roman"/>
          <w:sz w:val="24"/>
          <w:szCs w:val="24"/>
        </w:rPr>
        <w:t xml:space="preserve">: a COVID19 vírussal kapcsolatos tudnivalók, személyes higiénia fontossága, tűz- és balesetvédelmi oktatás (jelenléti ív), a Házirend megismerés, átbeszélése, tisztázása, a tanárok névsorának megismerése, az órarend ismertetése illetve a bizonyítványok visszavétel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előzés és a sikeres védekezés érdekében kérjük a szülőket, hogy az osztályfőnök által kiadott ADATLAP-ot, NYILATKOZAT-ot két napon belül töltsék ki, melyet gyermekük az osztályfőnöknek áta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a felsős gyermekek szüleinek figyelmét, hogy a tanuló az első tanítási napon legkorábban 13.40-kor tud ebédelni!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 LÁTOGATÁSA, RENDEZVÉNYEK, KIRÁNDULÁS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szeptember 2.-ától órarend szerinti tanítás lesz a csengetési rendnek megfelelő szünetekkel.</w:t>
      </w:r>
      <w:r>
        <w:rPr>
          <w:rFonts w:cs="Times New Roman" w:ascii="Times New Roman" w:hAnsi="Times New Roman"/>
          <w:b/>
          <w:sz w:val="24"/>
          <w:szCs w:val="24"/>
        </w:rPr>
        <w:t xml:space="preserve"> Csengetési rendün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ottuk,</w:t>
      </w:r>
      <w:r>
        <w:rPr>
          <w:rFonts w:cs="Times New Roman" w:ascii="Times New Roman" w:hAnsi="Times New Roman"/>
          <w:sz w:val="24"/>
          <w:szCs w:val="24"/>
        </w:rPr>
        <w:t xml:space="preserve"> minden szünet 15 perces. Minden tanóra egészkor kezdődik, 45 perc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ünkben az első tanítási óra 8.00 órakor kezdődi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sós tanulók </w:t>
      </w:r>
      <w:r>
        <w:rPr>
          <w:rFonts w:cs="Times New Roman" w:ascii="Times New Roman" w:hAnsi="Times New Roman"/>
          <w:b/>
          <w:sz w:val="24"/>
          <w:szCs w:val="24"/>
        </w:rPr>
        <w:t>7.00 és 7.30 között a kijelölt ügyeleti teremben ill. az udvaron</w:t>
      </w:r>
      <w:r>
        <w:rPr>
          <w:rFonts w:cs="Times New Roman" w:ascii="Times New Roman" w:hAnsi="Times New Roman"/>
          <w:sz w:val="24"/>
          <w:szCs w:val="24"/>
        </w:rPr>
        <w:t xml:space="preserve"> tartózkodhatnak egy pedagógus felügyeletével. Kérjük, ezt </w:t>
      </w:r>
      <w:r>
        <w:rPr>
          <w:rFonts w:cs="Times New Roman" w:ascii="Times New Roman" w:hAnsi="Times New Roman"/>
          <w:b/>
          <w:sz w:val="24"/>
          <w:szCs w:val="24"/>
        </w:rPr>
        <w:t>csak nagyon indokolt esetben vegyék igénybe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ülők gyermekeiket csak a kapuig kísérhetik</w:t>
      </w:r>
      <w:r>
        <w:rPr>
          <w:rFonts w:cs="Times New Roman" w:ascii="Times New Roman" w:hAnsi="Times New Roman"/>
          <w:sz w:val="24"/>
          <w:szCs w:val="24"/>
        </w:rPr>
        <w:t xml:space="preserve">, a tanulóknak </w:t>
      </w:r>
      <w:r>
        <w:rPr>
          <w:rFonts w:cs="Times New Roman" w:ascii="Times New Roman" w:hAnsi="Times New Roman"/>
          <w:b/>
          <w:sz w:val="24"/>
          <w:szCs w:val="24"/>
        </w:rPr>
        <w:t>a belépést követően kezet kell fertőtleníteniük</w:t>
      </w:r>
      <w:r>
        <w:rPr>
          <w:rFonts w:cs="Times New Roman" w:ascii="Times New Roman" w:hAnsi="Times New Roman"/>
          <w:sz w:val="24"/>
          <w:szCs w:val="24"/>
        </w:rPr>
        <w:t xml:space="preserve"> és csak ezután léphetnek az intézmény területére. Az </w:t>
      </w:r>
      <w:r>
        <w:rPr>
          <w:rFonts w:cs="Times New Roman" w:ascii="Times New Roman" w:hAnsi="Times New Roman"/>
          <w:sz w:val="24"/>
          <w:szCs w:val="24"/>
          <w:u w:val="single"/>
        </w:rPr>
        <w:t>első héten CSAK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  <w:u w:val="single"/>
        </w:rPr>
        <w:t>elsős diákok szülei</w:t>
      </w:r>
      <w:r>
        <w:rPr>
          <w:rFonts w:cs="Times New Roman" w:ascii="Times New Roman" w:hAnsi="Times New Roman"/>
          <w:sz w:val="24"/>
          <w:szCs w:val="24"/>
        </w:rPr>
        <w:t xml:space="preserve"> (egy szülő-egy gyerek, maszkviselet kötelező a szülőnek) jöhetnek be az aulába, ahol a felszerelést, táskát átadva elköszönnek, majd máris távoznak az épületbő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0 után az alsós (1-4. évf.) tanulókat </w:t>
      </w:r>
      <w:r>
        <w:rPr>
          <w:rFonts w:cs="Times New Roman" w:ascii="Times New Roman" w:hAnsi="Times New Roman"/>
          <w:sz w:val="24"/>
          <w:szCs w:val="24"/>
        </w:rPr>
        <w:t>a tanítók vagy pedagógiai asszisztens fogadja a teremben,</w:t>
      </w:r>
      <w:r>
        <w:rPr>
          <w:rFonts w:cs="Times New Roman" w:ascii="Times New Roman" w:hAnsi="Times New Roman"/>
          <w:b/>
          <w:sz w:val="24"/>
          <w:szCs w:val="24"/>
        </w:rPr>
        <w:t xml:space="preserve"> a felsős (5.-8. évf.) diákokat az </w:t>
      </w:r>
      <w:r>
        <w:rPr>
          <w:rFonts w:cs="Times New Roman" w:ascii="Times New Roman" w:hAnsi="Times New Roman"/>
          <w:sz w:val="24"/>
          <w:szCs w:val="24"/>
        </w:rPr>
        <w:t>első órát tartó pedagógus engedi be a tanteremb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mek kinyitását a technika dolgozók biztosítják. Lehetőség szerint az alsósok 7.30-ig érkezzenek meg (</w:t>
      </w:r>
      <w:r>
        <w:rPr>
          <w:rFonts w:cs="Times New Roman" w:ascii="Times New Roman" w:hAnsi="Times New Roman"/>
          <w:sz w:val="24"/>
          <w:szCs w:val="24"/>
          <w:u w:val="single"/>
        </w:rPr>
        <w:t>alsós osztályok- a hátsó kis kapunál, a nagy épületben lakó osztályok a főbejáratnál jönnek be</w:t>
      </w:r>
      <w:r>
        <w:rPr>
          <w:rFonts w:cs="Times New Roman" w:ascii="Times New Roman" w:hAnsi="Times New Roman"/>
          <w:sz w:val="24"/>
          <w:szCs w:val="24"/>
        </w:rPr>
        <w:t>), a felsősök pedig 7.35 után érkezzenek be az épületb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20. október 1-től kötelező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esthőmérés</w:t>
      </w:r>
      <w:r>
        <w:rPr>
          <w:rFonts w:cs="Times New Roman" w:ascii="Times New Roman" w:hAnsi="Times New Roman"/>
          <w:color w:val="FF0000"/>
          <w:sz w:val="24"/>
          <w:szCs w:val="24"/>
        </w:rPr>
        <w:t>, melyet a kollegák és a pedagógiai asszisztensek végeznek a bejáratnál. A későn érkezőket ill. a hivatalos ügyintézésre érkezőket a portás méri meg, és csak ha a megengedett ( 37,8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C) alatti az érték, engedi be őket az intézménybe. Amennyiben az érték a 37,8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FF0000"/>
          <w:sz w:val="24"/>
          <w:szCs w:val="24"/>
        </w:rPr>
        <w:t>C ill. feletti, akkor az iskolatitkáriban a tanuló testhőmérsékletét  ismételten megmérjük, majd a szülőt haladéktalanul értesítjük, mindeközben a tanulót az orvosi szobába kísérjü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Érkezés után egyenesen az osztálytermükbe mennek.</w:t>
      </w:r>
      <w:r>
        <w:rPr>
          <w:rFonts w:cs="Times New Roman" w:ascii="Times New Roman" w:hAnsi="Times New Roman"/>
          <w:sz w:val="24"/>
          <w:szCs w:val="24"/>
        </w:rPr>
        <w:t xml:space="preserve"> Diákjainkat arra kérjük, hogy saját és társaik egészségének megóvása érdekében, </w:t>
      </w:r>
      <w:r>
        <w:rPr>
          <w:rFonts w:cs="Times New Roman" w:ascii="Times New Roman" w:hAnsi="Times New Roman"/>
          <w:b/>
          <w:sz w:val="24"/>
          <w:szCs w:val="24"/>
        </w:rPr>
        <w:t>érkezéskor és távozáskor se csoportosuljan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ggeli érkezéskor felsős diákjaink közül, aki be van fizetve, érkezése után közvetlenül menjen reggelizni, de az ebédlőben nem gyülekezhetn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sósaink részére külön beosztás alapján mennek tanítójukkal reggeliz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ekszünk minden osztálynak a saját termében megoldani egész nap az oktatást, kivétel ez alól a csoportbontás, a testnevelés órák, az informatika órá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, hogy a szülők biztosítsanak</w:t>
      </w:r>
      <w:r>
        <w:rPr>
          <w:rFonts w:cs="Times New Roman" w:ascii="Times New Roman" w:hAnsi="Times New Roman"/>
          <w:sz w:val="24"/>
          <w:szCs w:val="24"/>
        </w:rPr>
        <w:t xml:space="preserve"> gyermeküknek minden tanítási napon, </w:t>
      </w:r>
      <w:r>
        <w:rPr>
          <w:rFonts w:cs="Times New Roman" w:ascii="Times New Roman" w:hAnsi="Times New Roman"/>
          <w:b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tézményben tartózkodás és az utazás egész időtartamára elegendő maszkot! </w:t>
      </w:r>
      <w:r>
        <w:rPr>
          <w:rFonts w:cs="Times New Roman" w:ascii="Times New Roman" w:hAnsi="Times New Roman"/>
          <w:sz w:val="24"/>
          <w:szCs w:val="24"/>
        </w:rPr>
        <w:t>Fontos, hogy használt maszkot a tanulók egymásnak véletlenül se adjanak át, ne adjanak kölcsön, a magas egészségügyi kockázat miat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felelő </w:t>
      </w:r>
      <w:r>
        <w:rPr>
          <w:rFonts w:cs="Times New Roman" w:ascii="Times New Roman" w:hAnsi="Times New Roman"/>
          <w:b/>
          <w:sz w:val="24"/>
          <w:szCs w:val="24"/>
        </w:rPr>
        <w:t>védőtávolság betartása</w:t>
      </w:r>
      <w:r>
        <w:rPr>
          <w:rFonts w:cs="Times New Roman" w:ascii="Times New Roman" w:hAnsi="Times New Roman"/>
          <w:sz w:val="24"/>
          <w:szCs w:val="24"/>
        </w:rPr>
        <w:t xml:space="preserve"> különösen </w:t>
      </w:r>
      <w:r>
        <w:rPr>
          <w:rFonts w:cs="Times New Roman" w:ascii="Times New Roman" w:hAnsi="Times New Roman"/>
          <w:b/>
          <w:sz w:val="24"/>
          <w:szCs w:val="24"/>
        </w:rPr>
        <w:t>fontos a</w:t>
      </w:r>
      <w:r>
        <w:rPr>
          <w:rFonts w:cs="Times New Roman" w:ascii="Times New Roman" w:hAnsi="Times New Roman"/>
          <w:sz w:val="24"/>
          <w:szCs w:val="24"/>
        </w:rPr>
        <w:t xml:space="preserve"> mosdókban, illetve az öltözőkbe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szk használata nem kötelező a tantermekben, az udvaron, és természetesen az ebédlőben sem. A közösségi területeken (folyosón, ebédlő előtt, aulában, lépcsőházban, tanáriban) kötelező tanárnak - diáknak egyaránt ,a saját egészségünk védelmében is, a maszk viselet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osztályteremben a tanulók nem kötelesek maszkot viselni kivéve, ha a tanár erre felszólítja őket pl. saját egészsége védelmében. </w:t>
      </w:r>
      <w:r>
        <w:rPr>
          <w:rFonts w:cs="Times New Roman" w:ascii="Times New Roman" w:hAnsi="Times New Roman"/>
          <w:sz w:val="24"/>
          <w:szCs w:val="24"/>
        </w:rPr>
        <w:t xml:space="preserve">Amennyiben több osztályból tevődik össze a tanulók csoportja, pl. hittan óra, fejlesztő foglalkozás, akk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tanulókat osztályonként külön kell ültetni, a különböző osztályhoz tartozók közti védőtávolságot biztosítani kell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oka, hogy az osztályok közötti keresztbe fertőzések minimalizálhatóak legyenek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estnevelés órákat </w:t>
      </w:r>
      <w:r>
        <w:rPr>
          <w:rFonts w:cs="Times New Roman" w:ascii="Times New Roman" w:hAnsi="Times New Roman"/>
          <w:sz w:val="24"/>
          <w:szCs w:val="24"/>
        </w:rPr>
        <w:t xml:space="preserve">az időjárás függvényében szabad téren szervezzük. A testnevelés órákon lehetőség szerint </w:t>
      </w:r>
      <w:r>
        <w:rPr>
          <w:rFonts w:cs="Times New Roman" w:ascii="Times New Roman" w:hAnsi="Times New Roman"/>
          <w:b/>
          <w:sz w:val="24"/>
          <w:szCs w:val="24"/>
        </w:rPr>
        <w:t>mellőzzük a testi kontaktust igénylő feladatokat</w:t>
      </w:r>
      <w:r>
        <w:rPr>
          <w:rFonts w:cs="Times New Roman" w:ascii="Times New Roman" w:hAnsi="Times New Roman"/>
          <w:sz w:val="24"/>
          <w:szCs w:val="24"/>
        </w:rPr>
        <w:t xml:space="preserve"> és lehetőség szerint biztosítjuk </w:t>
      </w:r>
      <w:r>
        <w:rPr>
          <w:rFonts w:cs="Times New Roman" w:ascii="Times New Roman" w:hAnsi="Times New Roman"/>
          <w:b/>
          <w:sz w:val="24"/>
          <w:szCs w:val="24"/>
        </w:rPr>
        <w:t>a 1,5 méteres védőtávolságo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stnevelés órákon, a szabadidős foglalkozásokon használt eszközök, játékok fertőtlenítését a foglalkozás után lehetőség szerint a pedagógus végzi el ill. a takarító segítségét kéri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felelő </w:t>
      </w:r>
      <w:r>
        <w:rPr>
          <w:rFonts w:cs="Times New Roman" w:ascii="Times New Roman" w:hAnsi="Times New Roman"/>
          <w:b/>
          <w:sz w:val="24"/>
          <w:szCs w:val="24"/>
        </w:rPr>
        <w:t xml:space="preserve">védőtávolság betartása </w:t>
      </w:r>
      <w:r>
        <w:rPr>
          <w:rFonts w:cs="Times New Roman" w:ascii="Times New Roman" w:hAnsi="Times New Roman"/>
          <w:sz w:val="24"/>
          <w:szCs w:val="24"/>
        </w:rPr>
        <w:t xml:space="preserve">különösen </w:t>
      </w:r>
      <w:r>
        <w:rPr>
          <w:rFonts w:cs="Times New Roman" w:ascii="Times New Roman" w:hAnsi="Times New Roman"/>
          <w:b/>
          <w:sz w:val="24"/>
          <w:szCs w:val="24"/>
        </w:rPr>
        <w:t>fontos az öltözőkben</w:t>
      </w:r>
      <w:r>
        <w:rPr>
          <w:rFonts w:cs="Times New Roman" w:ascii="Times New Roman" w:hAnsi="Times New Roman"/>
          <w:sz w:val="24"/>
          <w:szCs w:val="24"/>
        </w:rPr>
        <w:t>, ezért a tornaórák előtti és utáni öltözésnél tekintettel kell lenni arra, hogy elkerülhető legyen az öltözőkben történő csoportosulás. Alsós osztályokban: az osztályteremben öltözne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 a testnevelés órákon idején, sem a szabadidős foglalkozások idején az intézmény melletti és más játszótér látogatása tilo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teremben utolsó tanórát tartó pedagógus kötelessége gondoskodni a számítógép, projektor elzárásáró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beli munkák, dolgozatfüzetek, füzetek, munkafüzetek,…gyerekek munkáinak beszedése/átvétele után mindenképpen javasolt az 1 napi várakozás és csak azután kezdjük meg az írásbeli munkák javít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ári ügyeleti rendszerünket úgy alakítjuk át, hogy az épület minden részében figyeljék kollégáink, hogy ne alakuljon ki tanulói csoportosulá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ermeket szünetekben szellőztetjük, és az ablakokat, ameddig az időjárás engedi, a tanítási órák ideje </w:t>
      </w:r>
      <w:r>
        <w:rPr>
          <w:rFonts w:cs="Times New Roman" w:ascii="Times New Roman" w:hAnsi="Times New Roman"/>
          <w:sz w:val="24"/>
          <w:szCs w:val="24"/>
          <w:u w:val="single"/>
        </w:rPr>
        <w:t>alatt is nyitva tartju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lyosókat is folyamatosan szellőztetjü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sztályban az osztályfőnök ülésrendet készít, mely betartása mindenkire vonatkozóan kötelező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kjainkat arra kérjük, hogy az óraközi szüneteket a kijelölt, szellőztetett tantermükben töltsék, az udvari szünetekben (a kiírásnak megfelelően, váltva az 1.-4. évf. és az 5-8. évf.) az iskola udvarán tartózkodjanak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tétlenül szükséges, hogy az iskolából való távozáshoz a „kilépő” papír, majd később a kilépőkártya minden nap a tanulónál legyen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ső osztályos tanulókat </w:t>
      </w:r>
      <w:r>
        <w:rPr>
          <w:rFonts w:cs="Times New Roman" w:ascii="Times New Roman" w:hAnsi="Times New Roman"/>
          <w:b/>
          <w:sz w:val="24"/>
          <w:szCs w:val="24"/>
        </w:rPr>
        <w:t>a napközis tanítók a megbeszélt kapuhoz vagy az iskola portájára kísérik</w:t>
      </w:r>
      <w:r>
        <w:rPr>
          <w:rFonts w:cs="Times New Roman" w:ascii="Times New Roman" w:hAnsi="Times New Roman"/>
          <w:sz w:val="24"/>
          <w:szCs w:val="24"/>
        </w:rPr>
        <w:t>. A szülők az épület előtt ill. a hátsó kijáratnál várakozhatna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csoportosulás elkerülése érdekében a tanulók az alábbi beosztás szeri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nnek ki az iskolából 16.00-kor és 16.30-k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parkoló felé nyíló kiskapunál</w:t>
      </w:r>
      <w:r>
        <w:rPr>
          <w:rFonts w:cs="Times New Roman" w:ascii="Times New Roman" w:hAnsi="Times New Roman"/>
          <w:sz w:val="24"/>
          <w:szCs w:val="24"/>
        </w:rPr>
        <w:t>: a kisépületben tanuló osztályok. Őket a szülők a parkolóban várják. A szülők természetesen csak gyalogosan jöhetnek be erre a területre.(9 osztál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főbejáratnál</w:t>
      </w:r>
      <w:r>
        <w:rPr>
          <w:rFonts w:cs="Times New Roman" w:ascii="Times New Roman" w:hAnsi="Times New Roman"/>
          <w:sz w:val="24"/>
          <w:szCs w:val="24"/>
        </w:rPr>
        <w:t>: a felsős tanulószobáról leérkező tanulók és a kilépőkártyával rendelkező tanulók, a 3 alsós osztály a földszintrő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koló felé nyíló kapu nyitása és zárása a megbeszélt napközis pedagógus feladata, a kulcs átvétele és leadása az ő felelősség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kat a 2.-8. évfolyamos tanulók, akik </w:t>
      </w:r>
      <w:r>
        <w:rPr>
          <w:rFonts w:cs="Times New Roman" w:ascii="Times New Roman" w:hAnsi="Times New Roman"/>
          <w:b/>
          <w:sz w:val="24"/>
          <w:szCs w:val="24"/>
        </w:rPr>
        <w:t>szülői engedéllyel egyedül</w:t>
      </w:r>
      <w:r>
        <w:rPr>
          <w:rFonts w:cs="Times New Roman" w:ascii="Times New Roman" w:hAnsi="Times New Roman"/>
          <w:sz w:val="24"/>
          <w:szCs w:val="24"/>
        </w:rPr>
        <w:t xml:space="preserve"> távozhatnak az iskolából, az osztálytermekből a pedagógusok a megadott időpontban hazaengedi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diák bent marad ebéd után az iskolában, úgy egész hétre, napra lebontva kérjük a szülőt, hogy írja be az üzenőbe, melyik nap, hánykor és kivel megy haza a tanul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 a szülőket, hogy az </w:t>
      </w:r>
      <w:r>
        <w:rPr>
          <w:rFonts w:cs="Times New Roman" w:ascii="Times New Roman" w:hAnsi="Times New Roman"/>
          <w:b/>
          <w:sz w:val="24"/>
          <w:szCs w:val="24"/>
        </w:rPr>
        <w:t>„esti” összevont ügyeletet (16.30-tól 17.00 közötti időszak) csak nagyon indokolt esetben vegyék igénybe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apcsolattartás</w:t>
      </w:r>
      <w:r>
        <w:rPr>
          <w:rFonts w:cs="Times New Roman" w:ascii="Times New Roman" w:hAnsi="Times New Roman"/>
          <w:sz w:val="24"/>
          <w:szCs w:val="24"/>
        </w:rPr>
        <w:t xml:space="preserve"> formái közül az </w:t>
      </w:r>
      <w:r>
        <w:rPr>
          <w:rFonts w:cs="Times New Roman" w:ascii="Times New Roman" w:hAnsi="Times New Roman"/>
          <w:b/>
          <w:sz w:val="24"/>
          <w:szCs w:val="24"/>
        </w:rPr>
        <w:t>írásban, online vagy telefonon</w:t>
      </w:r>
      <w:r>
        <w:rPr>
          <w:rFonts w:cs="Times New Roman" w:ascii="Times New Roman" w:hAnsi="Times New Roman"/>
          <w:sz w:val="24"/>
          <w:szCs w:val="24"/>
        </w:rPr>
        <w:t xml:space="preserve"> történő megkeresést kérjük a szülőktől. 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Ügyintézés esetén</w:t>
      </w:r>
      <w:r>
        <w:rPr>
          <w:rFonts w:cs="Times New Roman" w:ascii="Times New Roman" w:hAnsi="Times New Roman"/>
          <w:sz w:val="24"/>
          <w:szCs w:val="24"/>
        </w:rPr>
        <w:t xml:space="preserve"> az iskola területére lépés után azonnal kézfertőtlenítés kell, hogy történjen! A szájmaszk viselete kötelező. A titkársági ügyintézést lehetőség szerint online formában kérjük megoldani. Amennyiben csak személyesen lehet, azt 8.30 és 12 ó között tudják megten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édbefizetés</w:t>
      </w:r>
      <w:r>
        <w:rPr>
          <w:rFonts w:cs="Times New Roman" w:ascii="Times New Roman" w:hAnsi="Times New Roman"/>
          <w:sz w:val="24"/>
          <w:szCs w:val="24"/>
        </w:rPr>
        <w:t xml:space="preserve"> a már megszokott módon átutalással vagy az önkormányzaton történő készpénzes befizetéssel történik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írásos tájékoztatók</w:t>
      </w:r>
      <w:r>
        <w:rPr>
          <w:rFonts w:cs="Times New Roman" w:ascii="Times New Roman" w:hAnsi="Times New Roman"/>
          <w:sz w:val="24"/>
          <w:szCs w:val="24"/>
        </w:rPr>
        <w:t>at az iskolai h</w:t>
      </w:r>
      <w:r>
        <w:rPr>
          <w:rFonts w:cs="Times New Roman" w:ascii="Times New Roman" w:hAnsi="Times New Roman"/>
          <w:b/>
          <w:sz w:val="24"/>
          <w:szCs w:val="24"/>
        </w:rPr>
        <w:t>onlapon</w:t>
      </w:r>
      <w:r>
        <w:rPr>
          <w:rFonts w:cs="Times New Roman" w:ascii="Times New Roman" w:hAnsi="Times New Roman"/>
          <w:sz w:val="24"/>
          <w:szCs w:val="24"/>
        </w:rPr>
        <w:t xml:space="preserve">, vagy az </w:t>
      </w:r>
      <w:r>
        <w:rPr>
          <w:rFonts w:cs="Times New Roman" w:ascii="Times New Roman" w:hAnsi="Times New Roman"/>
          <w:b/>
          <w:sz w:val="24"/>
          <w:szCs w:val="24"/>
        </w:rPr>
        <w:t>E-Kréta rendszerén belül, illetve a Szülői Munkaközösségi tagokon keresztül</w:t>
      </w:r>
      <w:r>
        <w:rPr>
          <w:rFonts w:cs="Times New Roman" w:ascii="Times New Roman" w:hAnsi="Times New Roman"/>
          <w:sz w:val="24"/>
          <w:szCs w:val="24"/>
        </w:rPr>
        <w:t xml:space="preserve"> juttatjuk el minden szülőhöz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i értekezleteket lehetőség szerint online formában javasoljuk megtartani. Amennyiben az 1. és 8. osztályosok számára szükséges a személyes jelenlét, azt csakis megfelelő járványügyi előírások betartásával lehetséges (távolságtartás, maszk viselete). Szeptemberben az iskolavezetőség által kijelölt napokon lehet szülői értekezletet tartani, a nagyobb csoportosulások elkerülése érdekéb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kirándulás, külső helyszínen szervezett osztályprogram a járványhelyzet miatt nem szervezhető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kozottan ügyelni kell a naprakész e-napló vezetésére: házi feladat, mulasztások beírás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gitális munkarendre átállás esetén az online órák tartását javasoljuk az órarendben meghatározott időben. Anyag kiküldése az e-Kréta rendszeren keresztül törté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ÉSZSÉGÜGYI SZEMPONTBÓL BIZTONSÁGOS KÖRNYEZET KIALAKÍTÁ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t</w:t>
      </w:r>
      <w:r>
        <w:rPr>
          <w:rFonts w:cs="Times New Roman" w:ascii="Times New Roman" w:hAnsi="Times New Roman"/>
          <w:b/>
          <w:sz w:val="24"/>
          <w:szCs w:val="24"/>
        </w:rPr>
        <w:t xml:space="preserve"> kizárólag egészséges, tüneteket nem mutató tanuló látogathatj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oktatásban és nevelésben, </w:t>
      </w:r>
      <w:r>
        <w:rPr>
          <w:rFonts w:cs="Times New Roman" w:ascii="Times New Roman" w:hAnsi="Times New Roman"/>
          <w:sz w:val="24"/>
          <w:szCs w:val="24"/>
        </w:rPr>
        <w:t>illetve</w:t>
      </w:r>
      <w:r>
        <w:rPr>
          <w:rFonts w:cs="Times New Roman" w:ascii="Times New Roman" w:hAnsi="Times New Roman"/>
          <w:b/>
          <w:sz w:val="24"/>
          <w:szCs w:val="24"/>
        </w:rPr>
        <w:t xml:space="preserve"> az intézmény működtetésében csak egészséges, tünetmentes dolgozó vehet rész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ülőket arra kérjük, hogy amennyiben gyermeküknél tüneteket észlelnek, a Nemzeti Népegészségügyi Központ </w:t>
      </w:r>
      <w:r>
        <w:rPr>
          <w:rFonts w:cs="Times New Roman" w:ascii="Times New Roman" w:hAnsi="Times New Roman"/>
          <w:sz w:val="24"/>
          <w:szCs w:val="24"/>
        </w:rPr>
        <w:t>aktuális eljárásrendje alapján gondoskodjanak orvosi vizsgálatró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ülő köteles </w:t>
      </w:r>
      <w:r>
        <w:rPr>
          <w:rFonts w:cs="Times New Roman" w:ascii="Times New Roman" w:hAnsi="Times New Roman"/>
          <w:b/>
          <w:sz w:val="24"/>
          <w:szCs w:val="24"/>
        </w:rPr>
        <w:t>az intézményt értesíteni</w:t>
      </w:r>
      <w:r>
        <w:rPr>
          <w:rFonts w:cs="Times New Roman" w:ascii="Times New Roman" w:hAnsi="Times New Roman"/>
          <w:sz w:val="24"/>
          <w:szCs w:val="24"/>
        </w:rPr>
        <w:t xml:space="preserve">, ha gyermekénél koronavírus-gyanú, vagy igazolt fertőzés áll fen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onlóan, az intézmény minden dolgozója haladéktalanul jelezni köteles az intézmény vezetőjének, ha esetében koronavírus fertőzés, vagy annak gyanúja áll fen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gyermek bármely okból hiányzik a szülő köteles </w:t>
      </w:r>
      <w:r>
        <w:rPr>
          <w:rFonts w:cs="Times New Roman" w:ascii="Times New Roman" w:hAnsi="Times New Roman"/>
          <w:b/>
          <w:sz w:val="24"/>
          <w:szCs w:val="24"/>
        </w:rPr>
        <w:t>első nap reggelén írásban értesíteni az iskolát a hiányzás okár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tanuló betegség után jön az iskolába úgy </w:t>
      </w:r>
      <w:r>
        <w:rPr>
          <w:rFonts w:cs="Times New Roman" w:ascii="Times New Roman" w:hAnsi="Times New Roman"/>
          <w:b/>
          <w:sz w:val="24"/>
          <w:szCs w:val="24"/>
        </w:rPr>
        <w:t>első napon köteles az orvos igazolását</w:t>
      </w:r>
      <w:r>
        <w:rPr>
          <w:rFonts w:cs="Times New Roman" w:ascii="Times New Roman" w:hAnsi="Times New Roman"/>
          <w:sz w:val="24"/>
          <w:szCs w:val="24"/>
        </w:rPr>
        <w:t xml:space="preserve"> bemutatni, hogy egészséges és közösségbe mehet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alábbi tünetek bármelyik tapasztalják, jelezzék a háziorvosnak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högés (száraz ugató jellegű), láz, nehézlégzés, hirtelen kezdetű szagérzékelés/ízérzékelés hiány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árványügyi készültség időszakában az </w:t>
      </w:r>
      <w:r>
        <w:rPr>
          <w:rFonts w:cs="Times New Roman" w:ascii="Times New Roman" w:hAnsi="Times New Roman"/>
          <w:b/>
          <w:sz w:val="24"/>
          <w:szCs w:val="24"/>
        </w:rPr>
        <w:t>iskola-egészségügyi ellátás védőnői</w:t>
      </w:r>
      <w:r>
        <w:rPr>
          <w:rFonts w:cs="Times New Roman" w:ascii="Times New Roman" w:hAnsi="Times New Roman"/>
          <w:sz w:val="24"/>
          <w:szCs w:val="24"/>
        </w:rPr>
        <w:t xml:space="preserve"> vonatkozásban az iskola-egészségügyi ellátásról szóló 26/1997. (IX.3.) NM rendelet 3. sz. melléklete, az egyeztetett munkaterv, az oktatási intézményekre vonatkozó, valamint a járványügyi helyzetnek megfelelő eljárásrend alapján történik, amely feltételezi a pedagógus, a védőnő, az iskolaorvos és a tanuló folyamatos együttműködésé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mélyes találkozást igénylő teendők esetében a feladatok elvégzése a járványügyi óvintézkedések (személyi higiéné, a használt eszközök fertőtlenítése, szellőztetés, zsúfoltság kerülése, maszkhasználat) figyelembe vételével történik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ő szűrővizsgálatok helyszínén az intézmény biztosítja a szappanos kézmosás és a kézfertőtlenítés lehetőségét, gondoskodik a fertőtlenítőszeres takarításról és a gyakori szellőztetésrő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egészségügyi ellátás során a tanulónál fertőzés tünetei észlelhetők, jelen protokoll „Teendők beteg személy esetén” pontja szerinti intézkedések megtétele szükséges, amely egyidejűleg kiegészítendő a vizsgálatok felfüggesztésével, az orvosi szoba és az eszközök fertőtlenítésével, és alapos szellőztetéss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özbeni takarítás, fertőtlenítés: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érdekében, hogy a napközbeni többszöri fertőtlenítő takarítás is biztosított legyen, a jelenlegi 3 takarító látja el a feladatokat. A reggeli ügyelet után, az alagsor/1. teremben, fertőtlenítő felülettisztítás szükséges. Az utolsó tanóra után a du.-i napközis termek fertőtlenítése is előírt. A takarítók feladata a mosdók, a közös helységek és azon termek fertőtlenítő takarítása ahol a diákok váltják egymást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 és az üzemeltetési koordinátor ellenőrzi a takarítás megvalósul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osztályok váltása között a tantermekben felületfertőtlenítést kell végezni.</w:t>
      </w:r>
      <w:r>
        <w:rPr>
          <w:rFonts w:cs="Times New Roman" w:ascii="Times New Roman" w:hAnsi="Times New Roman"/>
          <w:sz w:val="24"/>
          <w:szCs w:val="24"/>
        </w:rPr>
        <w:t xml:space="preserve"> Erről külön órarendet fognak kapni a takarítók, hogy mikor és hol történik osztályok, tanulócsoportok közötti váltá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ciális helységekben folyamatosan biztosítani kell</w:t>
      </w:r>
      <w:r>
        <w:rPr>
          <w:rFonts w:cs="Times New Roman" w:ascii="Times New Roman" w:hAnsi="Times New Roman"/>
          <w:sz w:val="24"/>
          <w:szCs w:val="24"/>
        </w:rPr>
        <w:t xml:space="preserve"> a szappanos kézmosási lehetőséget, melyet lehetőség szerint vírusölő hatású kézfertőtlenítési lehetőséggel kell kiegészíteni. Kéztörlésre papírtörlők biztosítása szükséges. A becsöngetés után a mellékhelységek, folyosók ellenőrzése, takarítása, fertőtlenítése, a szemetes kiürítése, a kézfertőtlenítő feltöltése a feladat. Ennek megtörténtét a kitett űrlapon jelölni kel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rus inaktiválása érdekében fokozottan ügyelni kell az intézmény tisztaságára, </w:t>
      </w:r>
      <w:r>
        <w:rPr>
          <w:rFonts w:cs="Times New Roman" w:ascii="Times New Roman" w:hAnsi="Times New Roman"/>
          <w:b/>
          <w:sz w:val="24"/>
          <w:szCs w:val="24"/>
        </w:rPr>
        <w:t xml:space="preserve">a napi többszöri fertőtlenítő takarítás </w:t>
      </w:r>
      <w:r>
        <w:rPr>
          <w:rFonts w:cs="Times New Roman" w:ascii="Times New Roman" w:hAnsi="Times New Roman"/>
          <w:sz w:val="24"/>
          <w:szCs w:val="24"/>
        </w:rPr>
        <w:t xml:space="preserve">(termekben, folyosókon és a szociális helységekben) </w:t>
      </w:r>
      <w:r>
        <w:rPr>
          <w:rFonts w:cs="Times New Roman" w:ascii="Times New Roman" w:hAnsi="Times New Roman"/>
          <w:b/>
          <w:sz w:val="24"/>
          <w:szCs w:val="24"/>
        </w:rPr>
        <w:t>elvégzésére</w:t>
      </w:r>
      <w:r>
        <w:rPr>
          <w:rFonts w:cs="Times New Roman" w:ascii="Times New Roman" w:hAnsi="Times New Roman"/>
          <w:sz w:val="24"/>
          <w:szCs w:val="24"/>
        </w:rPr>
        <w:t xml:space="preserve">. A fertőtlenítő takarítás során </w:t>
      </w:r>
      <w:r>
        <w:rPr>
          <w:rFonts w:cs="Times New Roman" w:ascii="Times New Roman" w:hAnsi="Times New Roman"/>
          <w:b/>
          <w:sz w:val="24"/>
          <w:szCs w:val="24"/>
        </w:rPr>
        <w:t>kiemelt figyelmet kell fordítani ar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kézzel gyakran érintett felületek (padok, asztalok, székek, az ajtó-, ablakkilincsek, korlátok, villany- és egyéb kapcsolók,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eszközök a kijelölt szerrel (billentyűzet, monitor, egér, egérpad, stb.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dók csaptelepei, WC lehúzók, stb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ló és a mosható falfelületek vírusölő hatású szerrel fertőtlenítésére kerüljene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karítást, fertőtlenítést úgy kell megszervezni, hogy az a gyermekek, tanulók egészségét ne veszélyeztess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arítást végző dolgozók részére a felhasznált szernek megfelelő védőeszköz biztosítása és azok viselése szükséges (maszk, kesztyű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Segoe UI Historic;Segoe UI Symbol" w:hAnsi="Segoe UI Historic;Segoe UI Symbol" w:eastAsia="Times New Roman" w:cs="Segoe UI Historic;Segoe UI Symbol"/>
          <w:color w:val="050505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Napközben használt játékok, sporteszközök, szabadtéri eszközök felületét rendszeresen fertőtleníteni kell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 Historic;Segoe UI Symbol" w:hAnsi="Segoe UI Historic;Segoe UI Symbol" w:eastAsia="Times New Roman" w:cs="Segoe UI Historic;Segoe UI Symbol"/>
          <w:color w:val="050505"/>
          <w:sz w:val="23"/>
          <w:szCs w:val="23"/>
          <w:lang w:eastAsia="hu-HU"/>
        </w:rPr>
      </w:pPr>
      <w:r>
        <w:rPr>
          <w:rFonts w:eastAsia="Times New Roman" w:cs="Segoe UI Historic;Segoe UI Symbol" w:ascii="Segoe UI Historic;Segoe UI Symbol" w:hAnsi="Segoe UI Historic;Segoe UI Symbol"/>
          <w:color w:val="050505"/>
          <w:sz w:val="23"/>
          <w:szCs w:val="23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TKEZTETÉSRE VONATKOZÓ SZABÁLY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intézmény ebédlőjében </w:t>
      </w:r>
      <w:r>
        <w:rPr>
          <w:rFonts w:cs="Times New Roman" w:ascii="Times New Roman" w:hAnsi="Times New Roman"/>
          <w:sz w:val="24"/>
          <w:szCs w:val="24"/>
        </w:rPr>
        <w:t>a konyhai dolgozók fokozottan ügyelnek a tisztaságra és a rendszeres fertőtlenítésre, a környezet vírusmentességének megőrzésé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édelési lehetőséget 11.00 órától 14.30 óráig tudunk beosztás szerint biztosítani. Az étkeztetési tájékoztatást csatoljuk, de a hely szűkössége miatt nagyon szoros étkeztetési rendet kell kialakítanunk. A kivitelezhetőség érdekében kérjük a szülők megértését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bédlő előtt a sorban állás az 5.-8. osztályosoknak maszkban történik, és a megfelelő távolságtartásra (1,5 méter) is ügyelni kel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tkezés előtt és után kötelező a </w:t>
      </w:r>
      <w:r>
        <w:rPr>
          <w:rFonts w:cs="Times New Roman" w:ascii="Times New Roman" w:hAnsi="Times New Roman"/>
          <w:b/>
          <w:sz w:val="24"/>
          <w:szCs w:val="24"/>
        </w:rPr>
        <w:t>fertőtlenítő kézmosás</w:t>
      </w:r>
      <w:r>
        <w:rPr>
          <w:rFonts w:cs="Times New Roman" w:ascii="Times New Roman" w:hAnsi="Times New Roman"/>
          <w:sz w:val="24"/>
          <w:szCs w:val="24"/>
        </w:rPr>
        <w:t xml:space="preserve"> vírusölő kézmosó folyadékkal az étkezőben lévő csapná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bédlő kapacitását csökkentjük</w:t>
      </w:r>
      <w:r>
        <w:rPr>
          <w:rFonts w:cs="Times New Roman" w:ascii="Times New Roman" w:hAnsi="Times New Roman"/>
          <w:sz w:val="24"/>
          <w:szCs w:val="24"/>
        </w:rPr>
        <w:t>, annak érdekében, hogy az asztalok és a székek közötti megfelelő távolság biztosítható legy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ákoktól azt kérjük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csak az ebéd elfogyasztásához szükséges időt </w:t>
      </w:r>
      <w:r>
        <w:rPr>
          <w:rFonts w:cs="Times New Roman" w:ascii="Times New Roman" w:hAnsi="Times New Roman"/>
          <w:sz w:val="24"/>
          <w:szCs w:val="24"/>
        </w:rPr>
        <w:t>töltsék az ebédlőasztalná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ek ideje alatt az asztalok fertőtlenítését folyamatosan biztosítjuk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inisztérium által kiadott Intézkedési Tervben foglaltak alapján a konyhai dolgozóinknak minden osztály/étkező csoport után az összes asztalt, kilincset, stb. le kell fertőtleníteniük, ezért az étkezői csoportok között kisebb szünetet kell hagynun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 befizetett gyermekek/ pedagógusok otthonról, vagy külső helyről rendelt, behozott ételeit a konyha nem melegítheti, nem tálalhatja ki, és nem teheti be a konyha területén levő hűtőbe, vagy a mikorhullámúba. Az ilyen otthonról hozott étel az ebédlőben egy külön asztalnál elfogyaszthat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ákok felelőssége, hogy az otthonról hozott ételek elfogyasztása előtt is mossanak kezet, vagy fertőtlenítsék a kezük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osulás elkerülése érdekében a tanuló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lábbi beosztás szerint étkezhetnek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bédelési beosztás (1-1 csoport után 10’ fertőtlenítés</w:t>
      </w:r>
      <w:r>
        <w:rPr/>
        <w:t>)</w:t>
      </w:r>
    </w:p>
    <w:tbl>
      <w:tblPr>
        <w:tblW w:w="36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 és 1.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. és 2.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 és 2.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 és 3.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. és 4.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b és 4.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t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ő tagoza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ULÓI HIÁNYZÁSOK KEZELÉS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nak a tanulónak az iskolai hiányzását, aki a vírusfertőzés szempontjábó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eszélyeztetett csoportba tartozi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rtós betegsége, vagy például immunszupprimált állapota miat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s az erre vonatkozó orvosi igazolást bemutat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gazolt hiányzásnak tekintjü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Felhívjuk a szülő figyelmét, hogy </w:t>
      </w:r>
      <w:r>
        <w:rPr>
          <w:rFonts w:cs="Times New Roman" w:ascii="Times New Roman" w:hAnsi="Times New Roman"/>
          <w:b/>
          <w:sz w:val="24"/>
          <w:szCs w:val="24"/>
        </w:rPr>
        <w:t>250 óra hiányzás</w:t>
      </w:r>
      <w:r>
        <w:rPr>
          <w:rFonts w:cs="Times New Roman" w:ascii="Times New Roman" w:hAnsi="Times New Roman"/>
          <w:sz w:val="24"/>
          <w:szCs w:val="24"/>
        </w:rPr>
        <w:t xml:space="preserve"> után csak osztályozó vizsga letétele után teljesítheti a diák a tanéve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gazolt hiányzásnak tekintjü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anuló részére elrendelt hatósági karantén időszak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Ezen időszakban a tanuló az otthona elhagyása nélkül, a pedagógusokk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gyeztetett kapcsolattartási és számonkérési forma mellett részt tud venni az oktatásban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uló távolmaradásával kapcsolatos valamennyi szabál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velési-oktatási intézmények működéséről és a köznevelési intézmények névhasználatáról szóló 20/2012. (VIII. 31.) EMMI rendelet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glaltak szerint érvény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krónikus betegséggel élő tanuló az új koronavírus okozta járványügyi helyzet miatt speciális eljárást, védelmet igényel, erről a kezelőorvosnak kell döntenie. Ebben az esetben a háziorvos ajánlásával egyéni munkarend igényelhető (Oktatási Hivatal). Az egyéni munkarend érvénybelépése után a diák online oktatásban részesü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ENDŐK BETEG SZEMÉLY ESETÉ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egy tanulónál, pedagógusnál, vagy egyéb dolgozóná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rtőzés tünetei észlelhetőek, haladéktalanul elkülönítjük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úttal értesítjük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skolaorvo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, aki az érvényes eljárásrend szerint dönt a további teendőkrő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nuló eseté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ő/gondvis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rtesítésé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ondoskodun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kinek a figyelmét felhívjuk arra, hogy kötelessége telefonon a tanuló háziorvosát értesítenie és az orvos utasításai szerint járjanak e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különített tanuló felügyeletét ellátó személy számára a maszkon túl gumikesztyű használata is kötelező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elmerül a COVID-19 fertőzés gyanúja, a háziorvos, illetve a kezelőorvos jogosult erre vonatkozóan nyilatkozn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fennáll a gyanú, az orvos kötelessége a </w:t>
      </w:r>
      <w:r>
        <w:rPr>
          <w:rFonts w:cs="Times New Roman" w:ascii="Times New Roman" w:hAnsi="Times New Roman"/>
          <w:b/>
          <w:sz w:val="24"/>
          <w:szCs w:val="24"/>
        </w:rPr>
        <w:t>Nemzeti Népegészségügyi Köz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tal kiadott aktuális eljárásrendnek megfelelően ellátni a beteggel kapcsolatos teendőke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mény területén bárkinél a fertőzés gyanúja beigazolódik, az intézményvezető köteles azt jelenti a fenntartó és a megfelelő szervek felé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uló az intézménybe kizáróla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vosi igazolással térhet vissz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2020. augusztus 31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csényi Judit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Historic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4:00Z</dcterms:created>
  <dc:creator>user</dc:creator>
  <dc:description/>
  <cp:keywords/>
  <dc:language>en-US</dc:language>
  <cp:lastModifiedBy>Szabó Éva</cp:lastModifiedBy>
  <cp:lastPrinted>2020-08-28T15:19:00Z</cp:lastPrinted>
  <dcterms:modified xsi:type="dcterms:W3CDTF">2020-10-19T10:44:00Z</dcterms:modified>
  <cp:revision>2</cp:revision>
  <dc:subject/>
  <dc:title/>
</cp:coreProperties>
</file>