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8" w:space="1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pBdr>
          <w:top w:val="single" w:sz="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APEST XIII. KERÜLETI HUNYADI MÁTYÁS  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LTALÁNOS ISKOLA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1138 BUDAPEST, Karikás Frigyes utca 3.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45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pBdr>
          <w:bottom w:val="single" w:sz="4" w:space="0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ÉZMÉNYI PROTOKOLL A 2021/2022. TANÉVBEN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JÁRVÁNYÜGYI KÉSZENLÉT IDEJÉN ALKALMAZANDÓ ELJÁRÁSRENDR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elen eljárásrend az EMMI Köznevelésért Felelős Államtitkársága által kiadott Intézkedési tervvel összhangban készült, az intézményi sajátosságok figyelembevételé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intézményi protokoll 2021. szeptember 1.-tő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ódosításig vagy visszavonásig marad érvényben</w:t>
      </w:r>
      <w:r>
        <w:rPr>
          <w:rFonts w:cs="Times New Roman" w:ascii="Times New Roman" w:hAnsi="Times New Roman"/>
        </w:rPr>
        <w:t>. A módosításra a járványügyi helyzet alakulásától függően, a tapasztalatok figyelembevételével, valamint az EMMI vonatkozó új utasításait követve kerülhet s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z intézményi protokollt a tanév megkezdésekor minden szülőhöz elektronikus úton eljuttatjuk, az Intézmény honlapján pedig folyamatosan elérhetővé tesszü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diákjai a protokoll előírásait az első tanítási napon, osztályszinten megbeszéli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z intézményi protokoll intézkedései minden érintett számára kötelező érvényű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Minden olyan kérdésben, amit jelen protokoll nem szabályoz, a Házirend rendelkezései érvényes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EMMI Köznevelésért Felelős Államtitkársága által 2021. május 24-ei és augusztus 25 - én megküldött miniszteri levél „Védekezés a köznevelési intézményekben”</w:t>
      </w:r>
      <w:r>
        <w:rPr>
          <w:rFonts w:cs="Times New Roman" w:ascii="Times New Roman" w:hAnsi="Times New Roman"/>
        </w:rPr>
        <w:t xml:space="preserve"> megjelenését követően, annak tartalmához és szerkezetéhez igazítottuk saját protokollunka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járványügyi protokoll előírásainak betartása mindannyiunk közös érdeke és felelőssége. Nagy fegyelmezettséget, türelmet és odafigyelést igényel a diákoktól, a szülőktől, a pedagógusoktól  és az intézmény minden dolgozóját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LÁTOGATÁ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intézmény területén a közösségi tereken ajánlott a maszk használata.</w:t>
      </w:r>
      <w:r>
        <w:rPr>
          <w:rFonts w:cs="Times New Roman" w:ascii="Times New Roman" w:hAnsi="Times New Roman"/>
          <w:b/>
          <w:sz w:val="24"/>
          <w:szCs w:val="24"/>
        </w:rPr>
        <w:t xml:space="preserve"> A maszk használata nem kötelező a tantermekben, az udvaron, és természetesen az ebédlőben sem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közösségi területeken</w:t>
      </w:r>
      <w:r>
        <w:rPr>
          <w:rFonts w:cs="Times New Roman" w:ascii="Times New Roman" w:hAnsi="Times New Roman"/>
          <w:b/>
          <w:sz w:val="24"/>
          <w:szCs w:val="24"/>
        </w:rPr>
        <w:t xml:space="preserve"> (folyosón, ebédlő előtt, aulában, lépcsőházban, tanári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tanárnak - diáknak egyaránt, a saját és mások egészsége védelmében,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szk vise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ötelező. (2021. október 11-től visszavonásig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Az osztályteremben a tanulók nem kötelesek maszkot viselni kivéve, ha a tanár erre megkéri/ felszólítja őket pl. saját egészsége védelmében. (2021. november 2-ig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 xml:space="preserve">Kérjük a szülőket mindennap biztosítsanak a gyerekeknek tiszta szájmaszkot!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Az osztályteremben a tanulók kötelesek maszkot viselni kivéve, ha a tanár engedélyt ad, hogy levegye. 2021. november 8-tól visszavonásig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z intézmény területére szülő, hozzátartozó csak előre egyeztetett időpontban léphet be. Kivétel az első osztályos tanulók szülei az </w:t>
      </w:r>
      <w:r>
        <w:rPr>
          <w:rFonts w:cs="Times New Roman" w:ascii="Times New Roman" w:hAnsi="Times New Roman"/>
          <w:sz w:val="24"/>
          <w:szCs w:val="24"/>
          <w:u w:val="single"/>
        </w:rPr>
        <w:t>első héten</w:t>
      </w:r>
      <w:r>
        <w:rPr>
          <w:rFonts w:cs="Times New Roman" w:ascii="Times New Roman" w:hAnsi="Times New Roman"/>
          <w:sz w:val="24"/>
          <w:szCs w:val="24"/>
        </w:rPr>
        <w:t>, akik bekísérhetik a kisépület előterében gyermekeik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tályukat vesztették a tanulók és foglalkoztatottak testhőmérséklet mérését elrendelő kormányrendeleti szabályok. Az eszközök üzemkészen rendelkezésre állnak, használatuk nem kötelező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ovábbra is biztosítjuk a kézfertőtlenítést a kapubejáratnál, a folyosókon, az osztálytermekbe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z intézmény takarítása során továbbra is fertőtlenítik a tantermeket, közösségi terek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kötelező védőtávolság alkalmazását nem írja elő a rendele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Érkezéskor és távozáskor</w:t>
      </w:r>
      <w:r>
        <w:rPr>
          <w:rFonts w:cs="Times New Roman" w:ascii="Times New Roman" w:hAnsi="Times New Roman"/>
          <w:sz w:val="24"/>
          <w:szCs w:val="24"/>
        </w:rPr>
        <w:t xml:space="preserve"> kérjük a szülőket és a tanulókat, kerüljék a bejáratoknál a csoportosulást. </w:t>
      </w:r>
      <w:r>
        <w:rPr>
          <w:rFonts w:cs="Times New Roman" w:ascii="Times New Roman" w:hAnsi="Times New Roman"/>
          <w:b/>
          <w:sz w:val="24"/>
          <w:szCs w:val="24"/>
        </w:rPr>
        <w:t xml:space="preserve">A csoportosulás elkerülése érdekében a tanulók lehetőleg az alábbi beosztás szerin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érkezzenek az iskolába (a kiskapunál 7.30 – 7.50 között) és délután majd így mennek ki az iskolából 16.00-kor és 16.30-k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parkoló felé nyíló kiskapunál</w:t>
      </w:r>
      <w:r>
        <w:rPr>
          <w:rFonts w:cs="Times New Roman" w:ascii="Times New Roman" w:hAnsi="Times New Roman"/>
          <w:sz w:val="24"/>
          <w:szCs w:val="24"/>
        </w:rPr>
        <w:t>: a kisépületben tanuló osztályok. Őket a szülők a parkolóba kísérik a kapuig ill. ott várják. A szülők természetesen csak gyalogosan jöhetnek be erre a területre (9 osztál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főbejáratnál</w:t>
      </w:r>
      <w:r>
        <w:rPr>
          <w:rFonts w:cs="Times New Roman" w:ascii="Times New Roman" w:hAnsi="Times New Roman"/>
          <w:sz w:val="24"/>
          <w:szCs w:val="24"/>
        </w:rPr>
        <w:t>: a felsős tanulószobáról leérkező tanulók, a kilépőkártyával rendelkező tanulók, és a 3 alsós osztály a földszintrő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parkoló felé nyí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pu nyitása és zárása a megbeszélt napközis pedagógus/ ped. asszisztens feladata</w:t>
      </w:r>
      <w:r>
        <w:rPr>
          <w:rFonts w:cs="Times New Roman" w:ascii="Times New Roman" w:hAnsi="Times New Roman"/>
          <w:sz w:val="24"/>
          <w:szCs w:val="24"/>
        </w:rPr>
        <w:t>, a kulcs átvétele és leadása az ő felelősség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okat a 2.-8. évfolyamos tanulókat, akik </w:t>
      </w:r>
      <w:r>
        <w:rPr>
          <w:rFonts w:cs="Times New Roman" w:ascii="Times New Roman" w:hAnsi="Times New Roman"/>
          <w:b/>
          <w:sz w:val="24"/>
          <w:szCs w:val="24"/>
        </w:rPr>
        <w:t>szülői engedéllyel egyedül</w:t>
      </w:r>
      <w:r>
        <w:rPr>
          <w:rFonts w:cs="Times New Roman" w:ascii="Times New Roman" w:hAnsi="Times New Roman"/>
          <w:sz w:val="24"/>
          <w:szCs w:val="24"/>
        </w:rPr>
        <w:t xml:space="preserve"> távozhatnak az iskolából, az osztálytermekből a pedagógusok a megadott időpontban hazaengedik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Reggeli ügyelet</w:t>
      </w:r>
      <w:r>
        <w:rPr>
          <w:rFonts w:cs="Times New Roman" w:ascii="Times New Roman" w:hAnsi="Times New Roman"/>
          <w:sz w:val="24"/>
          <w:szCs w:val="24"/>
        </w:rPr>
        <w:t xml:space="preserve"> 7.00- 7.30 között hagyományosan az alagsor/1. teremben pedagógus felügyelétével működik az alsós gyerekek számára, azo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elsős gyerekek, akik előbb érkeznek iskolába, 7.45-ig az aulában várakozhatna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a szülőket, hogy az </w:t>
      </w:r>
      <w:r>
        <w:rPr>
          <w:rFonts w:cs="Times New Roman" w:ascii="Times New Roman" w:hAnsi="Times New Roman"/>
          <w:b/>
          <w:sz w:val="24"/>
          <w:szCs w:val="24"/>
        </w:rPr>
        <w:t>„esti” összevont ügyeletet (16.30-tól 17.00 közötti időszak) csak nagyon indokolt esetben vegyék igénybe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zon tanulónak, akinek szülei nem kértek napközis ill. tanulószobai felügyeletet, az ebédelést  követően el kell hagynia az iskola területé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szülői értekezleteket online formában javasoljuk, kivéve az szeptemberi 1., 5., 8.osztályokban, melyeket jelenlétiben tervezzü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A </w:t>
      </w:r>
      <w:r>
        <w:rPr>
          <w:rFonts w:cs="Times New Roman" w:ascii="Times New Roman" w:hAnsi="Times New Roman"/>
          <w:b/>
          <w:sz w:val="24"/>
          <w:szCs w:val="24"/>
        </w:rPr>
        <w:t>kapcsolattartás</w:t>
      </w:r>
      <w:r>
        <w:rPr>
          <w:rFonts w:cs="Times New Roman" w:ascii="Times New Roman" w:hAnsi="Times New Roman"/>
          <w:sz w:val="24"/>
          <w:szCs w:val="24"/>
        </w:rPr>
        <w:t xml:space="preserve"> formái közül az </w:t>
      </w:r>
      <w:r>
        <w:rPr>
          <w:rFonts w:cs="Times New Roman" w:ascii="Times New Roman" w:hAnsi="Times New Roman"/>
          <w:b/>
          <w:sz w:val="24"/>
          <w:szCs w:val="24"/>
        </w:rPr>
        <w:t>írásban, online vagy telefonon</w:t>
      </w:r>
      <w:r>
        <w:rPr>
          <w:rFonts w:cs="Times New Roman" w:ascii="Times New Roman" w:hAnsi="Times New Roman"/>
          <w:sz w:val="24"/>
          <w:szCs w:val="24"/>
        </w:rPr>
        <w:t xml:space="preserve"> történő megkeresést kérjük a szülőktől. ( email, e-kréta, iskolai honlap üzeneteit kövessék figyelemm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míg a járványügyihelyzet engedi a tanulók a szaktantermeket használjá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z udvart a szünetekben ill. a délutáni szabadidőben  a kiírt beosztást szerint használják a gyerek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sztálykirándulás, külső helyszínen szervezett osztályprogra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ervezésére van lehetőség, amennyiben a járványügyihelyzet ezt megenged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HIÁNYZÁSO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Az oktatásban és nevelésben, </w:t>
      </w:r>
      <w:r>
        <w:rPr>
          <w:rFonts w:cs="Times New Roman" w:ascii="Times New Roman" w:hAnsi="Times New Roman"/>
          <w:sz w:val="24"/>
          <w:szCs w:val="24"/>
        </w:rPr>
        <w:t>illetve</w:t>
      </w:r>
      <w:r>
        <w:rPr>
          <w:rFonts w:cs="Times New Roman" w:ascii="Times New Roman" w:hAnsi="Times New Roman"/>
          <w:b/>
          <w:sz w:val="24"/>
          <w:szCs w:val="24"/>
        </w:rPr>
        <w:t xml:space="preserve"> az intézmény működtetésében csak egészséges, tünetmentes dolgozó vehet rész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szülőket arra kérjük, hogy amennyiben gyermeküknél tüneteket észlelnek, a Nemzeti Népegészségügyi Központ </w:t>
      </w:r>
      <w:r>
        <w:rPr>
          <w:rFonts w:cs="Times New Roman" w:ascii="Times New Roman" w:hAnsi="Times New Roman"/>
          <w:sz w:val="24"/>
          <w:szCs w:val="24"/>
        </w:rPr>
        <w:t>aktuális eljárásrendje alapján gondoskodjanak orvosi vizsgálatr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lő köteles </w:t>
      </w:r>
      <w:r>
        <w:rPr>
          <w:rFonts w:cs="Times New Roman" w:ascii="Times New Roman" w:hAnsi="Times New Roman"/>
          <w:b/>
          <w:sz w:val="24"/>
          <w:szCs w:val="24"/>
        </w:rPr>
        <w:t>az intézményt értesíteni</w:t>
      </w:r>
      <w:r>
        <w:rPr>
          <w:rFonts w:cs="Times New Roman" w:ascii="Times New Roman" w:hAnsi="Times New Roman"/>
          <w:sz w:val="24"/>
          <w:szCs w:val="24"/>
        </w:rPr>
        <w:t>, ha gyermekénél koronavírus-gyanú, vagy igazolt fertőzés áll fenn. Hasonlóan, az intézmény minden dolgozója haladéktalanul jelezni köteles az intézmény vezetőjének, ha esetében koronavírus fertőzés, vagy annak gyanúja áll fen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 bármely okból hiányzik a szülő köteles </w:t>
      </w:r>
      <w:r>
        <w:rPr>
          <w:rFonts w:cs="Times New Roman" w:ascii="Times New Roman" w:hAnsi="Times New Roman"/>
          <w:b/>
          <w:sz w:val="24"/>
          <w:szCs w:val="24"/>
        </w:rPr>
        <w:t>első nap reggelén értesíteni az iskolát/ osztályfőnököt a hiányzás okár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tanuló betegség után jön az iskolába úgy </w:t>
      </w:r>
      <w:r>
        <w:rPr>
          <w:rFonts w:cs="Times New Roman" w:ascii="Times New Roman" w:hAnsi="Times New Roman"/>
          <w:b/>
          <w:sz w:val="24"/>
          <w:szCs w:val="24"/>
        </w:rPr>
        <w:t>első napon köteles az orvos igazolását</w:t>
      </w:r>
      <w:r>
        <w:rPr>
          <w:rFonts w:cs="Times New Roman" w:ascii="Times New Roman" w:hAnsi="Times New Roman"/>
          <w:sz w:val="24"/>
          <w:szCs w:val="24"/>
        </w:rPr>
        <w:t xml:space="preserve"> bemutatni ill. az e-Krétán keresztül benyújtani, hogy egészséges és közösségbe mehet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tanítási időben a tanuló rosszul érzi magát, betegség tüneteit mutatja, azonnal értestíjük a szülőket. A tanuló a szülő megérkezéséig felnőtt felügyelet mellett elkülönítve várakozi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szülők az országos járványügyi helyzetre hivatkozva nem kérhetnek gyermekük számára intézményvezetői engedélyt huzamosabb ideig tartó távolmaradásra. Kialakult gócpont esetén kérhető néhány napra, esetleg 1-2 hétre. Hosszabb ideig tartó hiányzásra az Oktatási Hivatalnál egyéni tanrend iránti, dokumentumokkal alátámasztott kérelem adható be, a tanuló a veszélyeztett csoportba tartozó bete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tanulók távolmaradásával kapcsolatos szabályok a 20/2012 (VIII.31.) EMMI rendelet 51.§.ban foglaltak szerint érvényesek. Felhívjuk a szülő figyelmét, hogy </w:t>
      </w:r>
      <w:r>
        <w:rPr>
          <w:rFonts w:cs="Times New Roman" w:ascii="Times New Roman" w:hAnsi="Times New Roman"/>
          <w:b/>
          <w:sz w:val="24"/>
          <w:szCs w:val="24"/>
        </w:rPr>
        <w:t>250 óra hiányzás</w:t>
      </w:r>
      <w:r>
        <w:rPr>
          <w:rFonts w:cs="Times New Roman" w:ascii="Times New Roman" w:hAnsi="Times New Roman"/>
          <w:sz w:val="24"/>
          <w:szCs w:val="24"/>
        </w:rPr>
        <w:t xml:space="preserve"> után csak osztályozó vizsga letétele után teljesítheti a diák a tanéve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TETÉ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1. Az ebédlőben továbbra is csökkentett létszámban, -egyszerre 2 osztály-, halad az étkezés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 xml:space="preserve"> A nem befizetett gyermekek/ pedagógusok otthonról, vagy külső helyről rendelt, behozott ételeit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  <w:t>konyha nem melegítheti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, nem tálalhatja ki, és nem teheti be a konyha területén levő hűtőbe, vagy a mikróba, azt csak az ebédlőben elhelyezett mikróban lehet. Az ilyen otthonról hozott étel az ebédlőben egy külön asztalnál elfogyaszthat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szülők támogatását kérjük</w:t>
      </w:r>
      <w:r>
        <w:rPr>
          <w:rFonts w:cs="Times New Roman" w:ascii="Times New Roman" w:hAnsi="Times New Roman"/>
          <w:sz w:val="24"/>
          <w:szCs w:val="24"/>
        </w:rPr>
        <w:t xml:space="preserve"> abban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gyermekük számára napi szinten biztosítsan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sztasági csomagot</w:t>
      </w:r>
      <w:r>
        <w:rPr>
          <w:rFonts w:cs="Times New Roman" w:ascii="Times New Roman" w:hAnsi="Times New Roman"/>
          <w:b/>
          <w:sz w:val="24"/>
          <w:szCs w:val="24"/>
        </w:rPr>
        <w:t>: kisebb kiszerelésű, vírusölő kézfertőtlenítő gé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zájmaszk</w:t>
      </w:r>
      <w:r>
        <w:rPr>
          <w:rFonts w:cs="Times New Roman" w:ascii="Times New Roman" w:hAnsi="Times New Roman"/>
          <w:sz w:val="24"/>
          <w:szCs w:val="24"/>
        </w:rPr>
        <w:t xml:space="preserve">ot, nedves törlőkendőt illetve papírtörlőt, papírzsebkendőt, saját poharat vagy ivókulacsot, maszkot, amit a diák szükség esetén bármikor használni tud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 </w:t>
      </w:r>
      <w:r>
        <w:rPr>
          <w:rFonts w:cs="Times New Roman" w:ascii="Times New Roman" w:hAnsi="Times New Roman"/>
          <w:b/>
          <w:sz w:val="24"/>
          <w:szCs w:val="24"/>
        </w:rPr>
        <w:t>szülők is tudatosítsá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zemélyi higiénia alapvető szabályait</w:t>
      </w:r>
      <w:r>
        <w:rPr>
          <w:rFonts w:cs="Times New Roman" w:ascii="Times New Roman" w:hAnsi="Times New Roman"/>
          <w:sz w:val="24"/>
          <w:szCs w:val="24"/>
        </w:rPr>
        <w:t>: alapos kézmosás, kézfertőtlenítés, köhögési etikett, orrfújás, papírzsebkendő használata, védőtávolság betartás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lemhely használata előtt és után alaposan kezet kell mosni vagy fertőtleníteni kell a kez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tkezések előtt és után mindenki alaposan mosson kezet és fertőtlenítse a kezé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ztörlésre papírtörlőt kell használni! Használat közben törekedni kell arra, hogy nem pazaroljuk a papírtörlőt! Használt papírtörlőt a kijelölt gyűjtőedénybe kell belehelyezni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 kell tanulni a köhögési etikettet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papírzsebkendőt kell használni köhögéskor, tüsszentéskor, (beleköhögés, beletüsszentés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majd a használt zsebkendőt a kukába kell dob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majd alaposan kezet kell mosni vagy esetleg kézfertőtlenítést kell végez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Étkezéskor nem fogdossuk össze a kirakott evőeszközöket, poharakat! Étkezéskor nem fogdossuk össze a kirakott kenyeret!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ízórai és uzsonna higiénikus tárolása érdekében, kérjük, hogy zacskót vagy uzsonnás dobozt használjan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 járványhelyzet alakulását folyamatosan nyomon követjük. A tapasztalatoknak és a jogi szabályzóknak megfelelően változhat az intézmény működési rendj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21. augusztus 31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csényi Judi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vezető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4:00Z</dcterms:created>
  <dc:creator>user</dc:creator>
  <dc:description/>
  <cp:keywords/>
  <dc:language>en-US</dc:language>
  <cp:lastModifiedBy>Szabó Éva</cp:lastModifiedBy>
  <cp:lastPrinted>2021-09-06T09:43:00Z</cp:lastPrinted>
  <dcterms:modified xsi:type="dcterms:W3CDTF">2021-11-04T09:04:00Z</dcterms:modified>
  <cp:revision>2</cp:revision>
  <dc:subject/>
  <dc:title/>
</cp:coreProperties>
</file>