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240"/>
        <w:jc w:val="center"/>
        <w:rPr>
          <w:rFonts w:ascii="Bauhaus 93" w:hAnsi="Bauhaus 93"/>
          <w:b w:val="false"/>
          <w:b w:val="false"/>
          <w:bCs w:val="false"/>
          <w:color w:val="F97A8C"/>
          <w:spacing w:val="-40"/>
          <w:sz w:val="40"/>
          <w:szCs w:val="40"/>
        </w:rPr>
      </w:pPr>
      <w:bookmarkStart w:id="0" w:name="_GoBack"/>
      <w:bookmarkEnd w:id="0"/>
      <w:r>
        <w:rPr>
          <w:rFonts w:ascii="Bauhaus 93" w:hAnsi="Bauhaus 93"/>
          <w:b w:val="false"/>
          <w:bCs w:val="false"/>
          <w:color w:val="F97A8C"/>
          <w:spacing w:val="-40"/>
          <w:sz w:val="40"/>
          <w:szCs w:val="40"/>
        </w:rPr>
        <w:t>Vízivándor tábor a Tisza-tavon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20201. június 14-20.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Lucida Sans Unicode"/>
          <w:color w:val="28271F"/>
          <w:szCs w:val="24"/>
          <w:lang w:eastAsia="hu-HU"/>
        </w:rPr>
      </w:pPr>
      <w:r>
        <w:rPr>
          <w:rFonts w:eastAsia="Times New Roman" w:cs="Lucida Sans Unicode" w:ascii="Verdana" w:hAnsi="Verdana"/>
          <w:color w:val="28271F"/>
          <w:szCs w:val="24"/>
          <w:u w:val="single"/>
          <w:lang w:eastAsia="hu-HU"/>
        </w:rPr>
        <w:t xml:space="preserve">Gyülekező a </w:t>
      </w:r>
      <w:r>
        <w:rPr>
          <w:rFonts w:eastAsia="Times New Roman" w:cs="Lucida Sans Unicode" w:ascii="Verdana" w:hAnsi="Verdana"/>
          <w:b/>
          <w:color w:val="28271F"/>
          <w:szCs w:val="24"/>
          <w:u w:val="single"/>
          <w:lang w:eastAsia="hu-HU"/>
        </w:rPr>
        <w:t>Dagály utcai Szabó Ervin Könyvtár melletti parkolóban</w:t>
      </w:r>
      <w:r>
        <w:rPr>
          <w:rFonts w:eastAsia="Times New Roman" w:cs="Lucida Sans Unicode" w:ascii="Verdana" w:hAnsi="Verdana"/>
          <w:color w:val="28271F"/>
          <w:szCs w:val="24"/>
          <w:lang w:eastAsia="hu-HU"/>
        </w:rPr>
        <w:t>: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Lucida Sans Unicode"/>
          <w:color w:val="28271F"/>
          <w:szCs w:val="24"/>
          <w:lang w:eastAsia="hu-HU"/>
        </w:rPr>
      </w:pPr>
      <w:r>
        <w:rPr>
          <w:rFonts w:eastAsia="Times New Roman" w:cs="Lucida Sans Unicode" w:ascii="Verdana" w:hAnsi="Verdana"/>
          <w:color w:val="28271F"/>
          <w:szCs w:val="24"/>
          <w:lang w:eastAsia="hu-HU"/>
        </w:rPr>
        <w:t>2021. június 14. 9.00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Lucida Sans Unicode"/>
          <w:color w:val="28271F"/>
          <w:szCs w:val="24"/>
          <w:lang w:eastAsia="hu-HU"/>
        </w:rPr>
      </w:pPr>
      <w:r>
        <w:rPr>
          <w:rFonts w:eastAsia="Times New Roman" w:cs="Lucida Sans Unicode" w:ascii="Verdana" w:hAnsi="Verdana"/>
          <w:color w:val="28271F"/>
          <w:szCs w:val="24"/>
          <w:u w:val="single"/>
          <w:lang w:eastAsia="hu-HU"/>
        </w:rPr>
        <w:t>Hazaindulás Poroszlóról:</w:t>
      </w:r>
      <w:r>
        <w:rPr>
          <w:rFonts w:eastAsia="Times New Roman" w:cs="Lucida Sans Unicode" w:ascii="Verdana" w:hAnsi="Verdana"/>
          <w:color w:val="28271F"/>
          <w:szCs w:val="24"/>
          <w:lang w:eastAsia="hu-HU"/>
        </w:rPr>
        <w:t> 2021. június 20. 16.30</w:t>
      </w:r>
    </w:p>
    <w:p>
      <w:pPr>
        <w:pStyle w:val="Normal"/>
        <w:spacing w:lineRule="auto" w:line="240" w:before="180" w:after="180"/>
        <w:jc w:val="both"/>
        <w:rPr>
          <w:rFonts w:ascii="Verdana" w:hAnsi="Verdana" w:eastAsia="Times New Roman" w:cs="Lucida Sans Unicode"/>
          <w:color w:val="28271F"/>
          <w:szCs w:val="24"/>
          <w:lang w:eastAsia="hu-HU"/>
        </w:rPr>
      </w:pPr>
      <w:r>
        <w:rPr>
          <w:rFonts w:eastAsia="Times New Roman" w:cs="Lucida Sans Unicode" w:ascii="Verdana" w:hAnsi="Verdana"/>
          <w:color w:val="28271F"/>
          <w:szCs w:val="24"/>
          <w:u w:val="single"/>
          <w:lang w:eastAsia="hu-HU"/>
        </w:rPr>
        <w:t>Kötelező felszerelés</w:t>
      </w:r>
      <w:r>
        <w:rPr>
          <w:rFonts w:eastAsia="Times New Roman" w:cs="Lucida Sans Unicode" w:ascii="Verdana" w:hAnsi="Verdana"/>
          <w:color w:val="28271F"/>
          <w:szCs w:val="24"/>
          <w:lang w:eastAsia="hu-H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masz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diákigazolván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víziszandál vagy papuc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zártcipő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fürdőruha, fürdőnadrá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rövidnadrá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hosszúnadrá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pulóv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pólók + evezéshez fehér póló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hálóruh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fehérnemű minden napr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sapk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napszemüve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 xml:space="preserve">naptej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esőkabá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hálózsák (kispárna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szúnyog riasztó (spray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fogkefe, fogkré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tusfürdő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2 db törölköző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napégésre kenőc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sebtapasz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zseblámp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vízhatlan tasa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kulac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Arial"/>
          <w:szCs w:val="24"/>
          <w:lang w:eastAsia="hu-HU"/>
        </w:rPr>
      </w:pPr>
      <w:r>
        <w:rPr>
          <w:rFonts w:eastAsia="Times New Roman" w:cs="Arial" w:ascii="Verdana" w:hAnsi="Verdana"/>
          <w:szCs w:val="24"/>
          <w:lang w:eastAsia="hu-HU"/>
        </w:rPr>
        <w:t>WC papír</w:t>
      </w:r>
    </w:p>
    <w:p>
      <w:pPr>
        <w:pStyle w:val="Normal"/>
        <w:spacing w:lineRule="auto" w:line="240" w:before="180" w:after="180"/>
        <w:rPr>
          <w:rFonts w:ascii="Verdana" w:hAnsi="Verdana" w:eastAsia="Times New Roman" w:cs="Lucida Sans Unicode"/>
          <w:b/>
          <w:b/>
          <w:color w:val="28271F"/>
          <w:szCs w:val="24"/>
          <w:lang w:eastAsia="hu-HU"/>
        </w:rPr>
      </w:pPr>
      <w:r>
        <w:rPr>
          <w:rFonts w:eastAsia="Times New Roman" w:cs="Lucida Sans Unicode" w:ascii="Verdana" w:hAnsi="Verdana"/>
          <w:b/>
          <w:color w:val="28271F"/>
          <w:szCs w:val="24"/>
          <w:lang w:eastAsia="hu-HU"/>
        </w:rPr>
        <w:t>Kérjük, hogy az állandó szedett gyógyszereket és a gyógyszerallergiát mindenki személyesen jelezze az indulásnál!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hu-H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hu-HU"/>
        </w:rPr>
        <w:t>Részletes program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hu-HU"/>
        </w:rPr>
        <w:t>http://vizivandor.hu/uj-vizivandor-tabor-a-tisza-tavon/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Nagyon kedvelt vízfelület a VíziVándorok közt a Tisza-tó. Az ideérkező csapatok igazi vándorként a csomagjukat magukkal viszik a túra során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1.nap: Tiszafüred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Táborunk első helyszíne a Tisza-tó fővárosa, Tiszafüred lesz. Táborhelyetek a víz közvetlen közelében a város Kajak-Kenu Sportegyesületében kap otthont, amely csendes, védett kis lagúnájával közvetlenül kapcsolódik a környék vízi életéhez. Nagyszerű helyszín ez azoknak, akik most ismerkednek az evezés szépségeivel, és azoknak is, akik már „profik”. A csoportot túravezetőitek várják majd, akik bemutatják a tábort, majd a kenuk beosztása és az alapok elsajátítása után megismerkedhettek a környékkel vízen. A délután a játéké és a pancsolásé egészen vacsoráig, hiszen a strand néhány percnyi evezésre van a táborhelytől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2.  nap: Morotvák, öblítőcsatornák és fokok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Ez a nap mutatja meg először ki a legény (leány) a gáton (vagy inkább a kenuban)! A reggeli elfogyasztása után magatokhoz veszitek a felszereléseteket és irány a kaland. Tiszafüred környéke jól kiépített és biztonságos evezős terep, mégis számtalan vadregényes és eldugott részt rejteget, amit tapasztalt túravezetőitek már jól ismernek. Ezen a napon megtanulhatjátok és saját szemetekkel is meggyőződhettek róla, hogy hol folyt egykoron a Tisza, mi célt szolgáltak egykor a fokok, illetve hogyan segítik az öblítőcsatornák ma a környék vízi és ökológiai egyensúlyát. Mindezt nem csak történetekkel fogjuk szemléltetni, hanem bizony ezeken a vizeken evezünk majd. A túra hosszát a csoport kedve és ereje akár a végtelenségig is nyújthatja, hiszen a vacsora már készen vár benneteket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3. nap: új helyszín, új kihívások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Ügyes és hatékony pakolás után gyors reggeli következik, hogy megismerhessétek a tábor következő helyszínét, Tiszavalkot. Az oda vezető út azonban tartogat majd újdonságokat számotokra: a Tisza folyón kamatoztathatjátok a biztonságos és szabályos vízi közlekedési ismereteiteket. A forgalmas és nyüzsgő világból most a nyugalom és béke vizeire visz az út. A Tiszavalki medence a Tisza-tónak a leginkább védett része, ahol igazán különleges növényekkel és állatokkal találkozhattok majd. Ennek a napnak a célpontja a Szivárvány kikötő, ami nem csak a nevében bájos kis hely, hanem egy igazi horgászkikötő. Ezen a napon kiderül, ki a jártas a tábori életben, hiszen mindenki a saját holmiját viszi magával a kenuban, amivel berendezheti az új táborhelyét. A hangulatot csak fokozni fogja a közös tűzgyújtás és a bogácsban főtt vacsora közös el(ő)készítés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4. nap: védelem alatt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Ez a nap különös meglepetéseket tartogat számotokra. A Tisza-tavat alkotó 5 nagy medence közül a legvédettebb terület vár Titeket! Ide sokáig még a békés evezős sem tehette be hajója orrát, nehogy megzavarja az élővilágot. Ma is csak azoknak ajánlott, akik ezt értékelni tudják és törekszenek a természet kincseinek megóvására. A Madárrezervátum területén fog vezetni az utatok ezen a napon, így láthatjátok a Kormorántelep lecsupaszodott fáit, amelyek több ezer madárnak adnak otthont és védett költőhelyet. Mindezt Európában is egyedülálló növénytelepek és társulások teszik felejthetetlenné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5. nap: Eger-patak, Rima és Eger-vize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Ne ijedjetek meg, a következő állomás nem Eger lesz! Ugye furán hangzik, hogy egy tóban patakok és folyócskák is vannak? Itt nem! Ezek a kisebb- nagyobb vízfolyások kísérnek át Titeket a tábor következő, és egyben utolsó állomására, Poroszlóra. A védett részektől távolodva újra mozgalmasabb helyekre visz az utatok. Az újonnan elkészült kerékpáros híd alatt átevezve az Ökocentrum épülete már jól látható. Ide a következő napon látogattok majd el. Mivel a strand is útba esik, ezért itt is frissülhetnek a fáradt végtagok. Innen már csak egy kisebb nekirugaszkodásra van a Madárpart Pihenő, Kölcsönző és Kemping, ahol tábort verhet a csapat. Akiben még maradt erő a vacsora után, röplabdázhatnak, focizhatnak vagy tollasozhatnak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6. nap: Akiknek uszonya nőtt…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…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hu-HU"/>
        </w:rPr>
        <w:t>azok fogják leginkább élvezni ezt a napot, hiszen végig a strandon és annak közelében lesztek. Ha már a vízi vetélkedőben, kajak és kenu kormányzásban, SUP-on egyensúlyozásban mindenki bizonyította uszonya rátermettségét, a szomszédos Ökocentrumban ismerheti meg a Tó történetét és még számos új látnivalót. Ha viszont inkább lábaitokat erősítenétek a karjaitok után, most kerékpárra pattanhattok, hogy az új biciklis útról más arcát is megcsodálhassátok a Tisza-tónak. Az esti tábortűznél felidézhetitek a hét legjobb pillanatait és vidám búcsút vehettek. Ez persze nem azt jelenti, hogy a sötétben haza kell indulni! A jó hangulat még garantált, amit már csak a pihenés követ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A vízi-vándortábor szolgáltatás tartalma a táborozás biztonságos és élményeket adó lebonyolítása mellett:</w:t>
      </w:r>
    </w:p>
    <w:p>
      <w:pPr>
        <w:pStyle w:val="Normal"/>
        <w:spacing w:before="0" w:after="0"/>
        <w:rPr/>
      </w:pPr>
      <w:r>
        <w:rPr/>
        <w:t>- Hajózási Szabályzatnak megfelelő túrafelszerelés biztosítása</w:t>
      </w:r>
    </w:p>
    <w:p>
      <w:pPr>
        <w:pStyle w:val="Normal"/>
        <w:spacing w:before="0" w:after="0"/>
        <w:rPr/>
      </w:pPr>
      <w:r>
        <w:rPr/>
        <w:t>- Hajó (elsősorban négy-hat személyes túrakenuk)</w:t>
      </w:r>
    </w:p>
    <w:p>
      <w:pPr>
        <w:pStyle w:val="Normal"/>
        <w:spacing w:before="0" w:after="0"/>
        <w:rPr/>
      </w:pPr>
      <w:r>
        <w:rPr/>
        <w:t>- Lapát</w:t>
      </w:r>
    </w:p>
    <w:p>
      <w:pPr>
        <w:pStyle w:val="Normal"/>
        <w:spacing w:before="0" w:after="0"/>
        <w:rPr/>
      </w:pPr>
      <w:r>
        <w:rPr/>
        <w:t>- Mentőmellény</w:t>
      </w:r>
    </w:p>
    <w:p>
      <w:pPr>
        <w:pStyle w:val="Normal"/>
        <w:spacing w:before="0" w:after="0"/>
        <w:rPr/>
      </w:pPr>
      <w:r>
        <w:rPr/>
        <w:t>- Hajó kötelező tartozékait tartalmazó egységcsomag</w:t>
      </w:r>
    </w:p>
    <w:p>
      <w:pPr>
        <w:pStyle w:val="Normal"/>
        <w:spacing w:before="0" w:after="0"/>
        <w:rPr/>
      </w:pPr>
      <w:r>
        <w:rPr/>
        <w:t>- Kiépített sátortábor (sátor fekhellyel, közösségi helyiség, hideg-meleg vizes zuhany, WC, étkező helyiség)</w:t>
      </w:r>
    </w:p>
    <w:p>
      <w:pPr>
        <w:pStyle w:val="Normal"/>
        <w:spacing w:before="0" w:after="0"/>
        <w:rPr/>
      </w:pPr>
      <w:r>
        <w:rPr/>
        <w:t>- A megérkezés napján vacsorától a hazautazás napján reggeléig (az utazás időtartamára hideg csomagot biztosítunk) napi háromszori étkezés</w:t>
      </w:r>
    </w:p>
    <w:p>
      <w:pPr>
        <w:pStyle w:val="Normal"/>
        <w:spacing w:before="0" w:after="0"/>
        <w:rPr/>
      </w:pPr>
      <w:r>
        <w:rPr/>
        <w:t>- Szakképzett túravezetők a vízi- kerékpáros programok alatt</w:t>
      </w:r>
    </w:p>
    <w:p>
      <w:pPr>
        <w:pStyle w:val="Normal"/>
        <w:spacing w:before="0" w:after="0"/>
        <w:rPr/>
      </w:pPr>
      <w:r>
        <w:rPr/>
        <w:t>- Orvosi ügyelet</w:t>
      </w:r>
    </w:p>
    <w:p>
      <w:pPr>
        <w:pStyle w:val="Normal"/>
        <w:spacing w:before="0" w:after="0"/>
        <w:rPr/>
      </w:pPr>
      <w:r>
        <w:rPr/>
        <w:t>- Résztvevőnként 1 db VíziVándor feliratú póló</w:t>
      </w:r>
    </w:p>
    <w:p>
      <w:pPr>
        <w:pStyle w:val="Normal"/>
        <w:spacing w:before="0" w:after="0"/>
        <w:rPr/>
      </w:pPr>
      <w:r>
        <w:rPr/>
        <w:t>- Információs anyag a túraútvonalról és a programokról (elérhető elektronikusan mobil alkalmazás segítségével is)</w:t>
      </w:r>
    </w:p>
    <w:p>
      <w:pPr>
        <w:pStyle w:val="Normal"/>
        <w:spacing w:before="0" w:after="0"/>
        <w:rPr/>
      </w:pPr>
      <w:r>
        <w:rPr/>
        <w:t>- Kísérő programok a helyi nevezetességek felkeresése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>Kísérő tanárok: Haas Katalin, Szabó Éva, Tanner Márta, Csiszár Vikto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1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356d8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6d8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6d87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356d87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248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6d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df7d8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248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2</Words>
  <Characters>5468</Characters>
  <CharactersWithSpaces>62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5:00Z</dcterms:created>
  <dc:creator>Márta Tanner</dc:creator>
  <dc:description/>
  <dc:language>en-US</dc:language>
  <cp:lastModifiedBy>Tanner Márta</cp:lastModifiedBy>
  <cp:lastPrinted>2021-02-15T11:56:00Z</cp:lastPrinted>
  <dcterms:modified xsi:type="dcterms:W3CDTF">2021-06-1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