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nntartható háztartás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jrahasznosítá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 szennyezi a levegőt, a talajt és a talajvizet, ráadásul szén-dioxidot és metánt bocsát ki a légkörbe, amivel hozzájárul az éghajlatváltozáshoz. Az EU-ban jelenleg évente 3 milliárd tonna hulladék keletkezik, és ez a mennyiség folyamatosan növekszik. Az EU egészére vetítve a háztartási hulladéknak csupán 40%-át hasznosítják vagy használják fel újra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újrahasznosítás elősegíti az energiamegtakarítást és a kibocsátáscsökkentést. Egy alumíniumdoboz újrahasznosítása megtakaríthatja annak az energiamennyiségnek a 90%-át, amely egy új doboz előállításához szükséges. Ha nem hulladéklerakóba kerül, hanem újrahasznosítják, egy kilogramm papír feldolgozásával majdnem egy kilogramm szén-dioxid és metán kibocsátása kerülhető el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ppek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demes utána járni, hogy milyen típusú hulladékokat lehet hasznosítani újra lakó- és munkahelye környékén! Az újrahasznosító létesítmények ma már a műanyagok egyre több fajtáját elfogadják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érdemes kidobni az elhasznált elektronikus készülékeket! Az elektronikai termékek értékes újrahasznosítható erőforrásokból és anyagokból – például különböző fémekből, műanyagokból és üvegekből – készülnek, amelyek bányászata és előállítása energiát vesz igénybe. Jobb lenne elvinni őket valamelyik hulladékudvarba vagy vigye vissza a kereskedőhöz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98625</wp:posOffset>
            </wp:positionH>
            <wp:positionV relativeFrom="paragraph">
              <wp:posOffset>448310</wp:posOffset>
            </wp:positionV>
            <wp:extent cx="2232660" cy="205740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úlfogyasztá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ygó túlterhelése a biológiai sokféleség drasztikus csökkenéséhez vezetett. Mindez mára többek között olyan problémákat okoz, mint a halállományok zsugorodása, vízhiány, talajerózió, levegőszennyezés vagy az éghajlatváltozás. Ezek pedig fokozzák az extrém időjárási körülményeket,az aszályokat, árvizeket és tűzvészeket. Mindezek pedig további feszültségeket és konfliktusokat váltanak ki, és súlyosbítják a globális egyenlőtlenséget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ban augusztus 22-ére esett a túlfogyasztás világnapja, vagyis az a dátum, amikorra a Föld lakossága elhasználja a bolygó egyéves erőforrásait. Ettől kezdve a jövőnket használjuk el: úgy élünk, mintha 1,7 Föld állna rendelkezésünkre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ppek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yasszunk szezonális zöldségeket és gyümölcsöket! Ezzel nem csak szintén a szállítási költségeken spórolhatsz a Földünk és saját magad számára is, hanem számos érlelő- és tartósítószer használatát is feleslegessé teszed ! A húsevők ökológiai lábnyoma is nagyon nagy, ezért érdemes kevesebb húst is enni!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ben preferáljuk a kerékpározást, gyaloglást vagy a tömegközlekedést! Ha világszerte fele ennyit autóznánk, akkor 12 nappal kitolhatnánk a Túlfogyasztás Világnapját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vásárláskor fontos szempont, hogy honnan származik a termék, hol és hogyan állították elő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újabb szuper technikai berendezés bevásárlása előtt érdemes elgondolkozni, hogy valóban szükségünk van-e az adott tárgyra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74115</wp:posOffset>
            </wp:positionH>
            <wp:positionV relativeFrom="paragraph">
              <wp:posOffset>223520</wp:posOffset>
            </wp:positionV>
            <wp:extent cx="3048000" cy="1714500"/>
            <wp:effectExtent l="0" t="0" r="0" b="0"/>
            <wp:wrapTopAndBottom/>
            <wp:docPr id="2" name="Kép 3" descr="Már csak hitelez nekünk a Föld - Infostart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Már csak hitelez nekünk a Föld - Infostart.h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kológiai lábnyom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szerűsíti, hogy mennyi erőforrásra, termőföldre, vízre, levegőre van szükség az adott társadalom életszínvonalának fenntartásához beleértve az ipari javak, élelmiszerek előállítását, illetve a megtermelt hulladék kezelését, vagy megsemmisítését is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3,7-es ökológiai lábnyommal rendelkezik. Ezzel szemben nekem csak 2,7-es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kológiai lábnyom az emberi tevékenység környezeti hatásait méri 6 különböző területen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bonlábnyom, szénlábny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szati lábny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őföld lábny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lő lábny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ő lábny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pített területek lábnyoma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pp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megfelelően szigeteljük otthonunkat: a rosszul szigetelt falakon, tetőn, padlón keresztül a hő akár 50%-a is elszökhet, de ha csak 1 fokkal csökkentjük a fűtés hőmérsékletét, háztartásunk akár 300 kg szén-dioxidot is megtakaríthat évent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láskor ne kérjünk műanyagzacskót, hanem vigyünk magunkkal vászonszatyrot vagy hátizsákot, és lehetőség szerint válasszuk az olyan termékeket, amelyek nem csomagoltak, vagy csomagolásuk újrahasznosítható!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64030</wp:posOffset>
            </wp:positionH>
            <wp:positionV relativeFrom="paragraph">
              <wp:posOffset>805815</wp:posOffset>
            </wp:positionV>
            <wp:extent cx="1693545" cy="1752600"/>
            <wp:effectExtent l="0" t="0" r="0" b="0"/>
            <wp:wrapTopAndBottom/>
            <wp:docPr id="3" name="Kép 4" descr="7 tipp arra, hogy hogyan tudjuk csökkenteni az “ökológiai lábnyomunkat” -  GNLD Sh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7 tipp arra, hogy hogyan tudjuk csökkenteni az “ökológiai lábnyomunkat” -  GNLD Sho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Fogmosás, borotválkozás és mosogatás közben ne folyassuk feleslegesen a vizet, a papírral pedig bánjunk takarékosan: ha nem muszáj, ne nyomtassunk ki mindent, ha pedig mégis nyomtatnunk kell, akkor a papír mindkét oldalát használjuk!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lelmiszer pazarlás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lmiszer-veszteség és az élelmiszer-pazarlás globális kihívást jelent. Az ENSZ Élelmezési és Mezőgazdasági Szervezete (FAO) szerint a világon előállított összes élelmiszer mintegy egyharmada kárba vész vagy hulladékká válik, mielőtt a termelőtől a fogyasztó asztalára jutna. Az EU-ban évente körülbelül 87,6 millió tonna élelmiszer vész kárba, illetve válik hulladékká. Hazánkban családonként 270 kg vész kárba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lmiszer-veszteség és -pazarlás súlyosbítja az élelmiszer-ellátás bizonytalanságát, valamint az alultápláltsággal és a vízfelhasználással összefüggő problémákat, miközben világszerte nő az éhezés. A hatékonyságnak az élelmiszer-ellátási láncban és a fogyasztás terén tapasztalható hiánya emellett jelentős környezeti hatásokkal is jár. Az élelmiszer-veszteség és -pazarlás csökkentése hozzájárul az éhezés és az éghajlatváltozás elleni küzdelemhez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ppek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dleges termeléstől a forgalmazásig minden területen csökkenteni kell az élelmiszer-hulladék keletkezésének mértékét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ztönözni kell az élelmiszer-adományozást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675765</wp:posOffset>
            </wp:positionH>
            <wp:positionV relativeFrom="paragraph">
              <wp:posOffset>729615</wp:posOffset>
            </wp:positionV>
            <wp:extent cx="2306955" cy="1304925"/>
            <wp:effectExtent l="0" t="0" r="0" b="0"/>
            <wp:wrapTopAndBottom/>
            <wp:docPr id="4" name="Kép 5" descr="élelmiszerpazarlás | Agrárium, mezőgazdaság és élelmiszerip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élelmiszerpazarlás | Agrárium, mezőgazdaság és élelmiszeripa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z élelmiszer-veszteség és -pazarlás csökkentését támogathatják például az olyan intézkedések, mint a nem élelmiszer jellegű termékekké, például takarmánnyá, komposzttá stb. történő feldolgozása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8d68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link w:val="Cmsor4Char"/>
    <w:uiPriority w:val="9"/>
    <w:qFormat/>
    <w:rsid w:val="00417ce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417cec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8d68d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68d9"/>
    <w:rPr>
      <w:color w:val="954F72" w:themeColor="followedHyperlink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8d68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c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69</Words>
  <Characters>462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0:00Z</dcterms:created>
  <dc:creator>Novák Róbert</dc:creator>
  <dc:description/>
  <dc:language>en-US</dc:language>
  <cp:lastModifiedBy>Novák Róbert</cp:lastModifiedBy>
  <dcterms:modified xsi:type="dcterms:W3CDTF">2021-04-23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