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posOffset>3475990</wp:posOffset>
            </wp:positionH>
            <wp:positionV relativeFrom="paragraph">
              <wp:posOffset>2091055</wp:posOffset>
            </wp:positionV>
            <wp:extent cx="2776855" cy="3695700"/>
            <wp:effectExtent l="0" t="0" r="0" b="0"/>
            <wp:wrapSquare wrapText="bothSides"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6855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 wp14:anchorId="64F74240">
                <wp:extent cx="4126230" cy="3274695"/>
                <wp:effectExtent l="6667" t="0" r="0" b="0"/>
                <wp:docPr id="2" name="1619108375535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1619108375535.jpg" descr=""/>
                        <pic:cNvPicPr/>
                      </pic:nvPicPr>
                      <pic:blipFill>
                        <a:blip r:embed="rId3"/>
                        <a:srcRect l="0" t="1045" r="6484" b="0"/>
                        <a:stretch/>
                      </pic:blipFill>
                      <pic:spPr>
                        <a:xfrm rot="5400000">
                          <a:off x="0" y="0"/>
                          <a:ext cx="4126320" cy="3274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1619108375535.jpg" stroked="f" o:allowincell="f" style="position:absolute;margin-left:-33.5pt;margin-top:-291.5pt;width:324.85pt;height:257.8pt;mso-wrap-style:none;v-text-anchor:middle;rotation:90;mso-position-vertical:top" wp14:anchorId="64F74240" type="_x0000_t75">
                <v:imagedata r:id="rId4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0</Words>
  <Characters>4</Characters>
  <CharactersWithSpaces>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6:41:00Z</dcterms:created>
  <dc:creator>telepito</dc:creator>
  <dc:description/>
  <dc:language>en-US</dc:language>
  <cp:lastModifiedBy>telepito</cp:lastModifiedBy>
  <dcterms:modified xsi:type="dcterms:W3CDTF">2021-04-28T06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