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Tisztelt Szülő, Hozzátartozó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mány döntése alapján április 19-től az általános iskolák felső tagozatos (5-8 osztályos) diákjai a gimnáziumokba járókkal együtt digitális oktatásban részesülnek, az alsós gyermekek (1-4 osztályosok) jelenléti oktatására térnek át. Az 556/2020. (XII.4.) Kormányrendelet 19. § (1) bekezdése a települési önkormányzatoknak előírta, hogy digitális oktatás esetén a szülő kérelemére az elviteles étkezés lehetőségét biztosítani kell a köznevelési intézmények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hívjuk szíves figyelmét, hogy szíveskedjen alsó osztályos, iskolás gyermeke számára a menzai étkezést mielőbb megrendelni, amelyet abban az esetben is meg kell tennie, ha a fizetési rendszerben a lemondásokból adódóan többlet/jóváírandó összeg szerepel! </w:t>
      </w:r>
      <w:r>
        <w:rPr>
          <w:rFonts w:cs="Times New Roman" w:ascii="Times New Roman" w:hAnsi="Times New Roman"/>
          <w:b/>
          <w:bCs/>
          <w:sz w:val="24"/>
        </w:rPr>
        <w:t>A jelzést a térítési díj fizetése nélkül étkező gyermekek esetében is kérjü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ti jogszabály alapján a felső osztályosok és gimnazisták számára a XIII. Kerületi Önkormányzat továbbra is biztosítja a csomagolt étel elvi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étkezés megrendelése a megszokott módon történhet:</w:t>
      </w:r>
      <w:r>
        <w:rPr>
          <w:rFonts w:cs="Times New Roman" w:ascii="Times New Roman" w:hAnsi="Times New Roman"/>
          <w:sz w:val="24"/>
          <w:szCs w:val="24"/>
        </w:rPr>
        <w:t xml:space="preserve"> az etkeztetes.budapest13.hu webfelületen keresztül kártyás fizetéssel, vagy személyesen a Csata Sportcsarnokban (1135 Budapest, Csata u. 20.) hétfői napokon 7:00-18:00 közöt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somagolt étel új kérelem igénylését az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mfk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bp13.hu</w:t>
        </w:r>
      </w:hyperlink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</w:rPr>
        <w:t xml:space="preserve"> címre küldheti 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MFK honlapjára (imfk.bp13.hu) frissítve kerülnek fel az iskolai étkeztetéssel és fizetéssel kapcsolatos közlemények és határidők. Kérjük, hogy folyamatosan kísérjék figyelemmel közleményeinket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., 2021. április 15.</w:t>
        <w:tab/>
        <w:tab/>
        <w:tab/>
        <w:tab/>
        <w:t xml:space="preserve">         Intézményműködtető- és Fenntartó Közpo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400b"/>
    <w:rPr>
      <w:color w:val="0000FF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97400b"/>
    <w:rPr>
      <w:color w:val="605E5C"/>
      <w:shd w:fill="E1DFDD" w:val="clear"/>
    </w:rPr>
  </w:style>
  <w:style w:type="character" w:styleId="Feloldatlanmegemlts2" w:customStyle="1">
    <w:name w:val="Feloldatlan megemlítés2"/>
    <w:basedOn w:val="DefaultParagraphFont"/>
    <w:uiPriority w:val="99"/>
    <w:semiHidden/>
    <w:unhideWhenUsed/>
    <w:qFormat/>
    <w:rsid w:val="001c0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3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fk@bp13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394</Characters>
  <CharactersWithSpaces>159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Csepeli Andrea</dc:creator>
  <dc:description/>
  <dc:language>en-US</dc:language>
  <cp:lastModifiedBy>Csepeli Andrea</cp:lastModifiedBy>
  <cp:lastPrinted>2021-04-15T06:40:00Z</cp:lastPrinted>
  <dcterms:modified xsi:type="dcterms:W3CDTF">2021-04-1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