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5715" distB="0" distL="120650" distR="107950" simplePos="0" locked="0" layoutInCell="0" allowOverlap="1" relativeHeight="2" wp14:anchorId="419D6201">
                <wp:simplePos x="0" y="0"/>
                <wp:positionH relativeFrom="column">
                  <wp:posOffset>52070</wp:posOffset>
                </wp:positionH>
                <wp:positionV relativeFrom="paragraph">
                  <wp:posOffset>635</wp:posOffset>
                </wp:positionV>
                <wp:extent cx="1057275" cy="763270"/>
                <wp:effectExtent l="0" t="0" r="0" b="0"/>
                <wp:wrapSquare wrapText="bothSides"/>
                <wp:docPr id="1" name="Kép 1" descr="Letöltés - Mozaik fali dekoratív dísz — Stock Kép #128670254 | Mosaic art,  Mosaic, Mosaic wall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" descr="Letöltés - Mozaik fali dekoratív dísz — Stock Kép #128670254 | Mosaic art,  Mosaic, Mosaic wall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 rot="10800000">
                          <a:off x="0" y="0"/>
                          <a:ext cx="1057320" cy="76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margin-left:4.1pt;margin-top:0.05pt;width:83.2pt;height:60.05pt;mso-wrap-style:none;v-text-anchor:middle;rotation:180" wp14:anchorId="419D6201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t>Rendhagyó Hunyadi Mozaik nap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ályaválasztási nap TO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. március 30., ked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u-HU"/>
        </w:rPr>
      </w:pPr>
      <w:r>
        <w:rPr>
          <w:rFonts w:eastAsia="Times New Roman" w:cs="Arial" w:ascii="Arial" w:hAnsi="Arial"/>
          <w:b/>
          <w:color w:val="000000"/>
          <w:lang w:eastAsia="hu-HU"/>
        </w:rPr>
        <w:t>Írd be a helyes válasz betűjelét a jobb oldali vonalra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u-HU"/>
        </w:rPr>
      </w:pPr>
      <w:r>
        <w:rPr>
          <w:rFonts w:eastAsia="Times New Roman" w:cs="Arial" w:ascii="Arial" w:hAnsi="Arial"/>
          <w:b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1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lang w:eastAsia="hu-HU"/>
        </w:rPr>
        <w:t>Milyen foglalkozásokról néztetek meg kisfilmeke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: szakács, fodrász, kozmetikus, mentőtiszt, mentőápol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B: cukrász, mentőtiszt, műkörmös, fodrász, kozmetik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C: cukrász, fodrász, kozmetikus, mentőtiszt, mentőápol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elyes válasz</w:t>
      </w:r>
      <w:r>
        <w:rPr>
          <w:rFonts w:eastAsia="Times New Roman" w:cs="Arial" w:ascii="Arial" w:hAnsi="Arial"/>
          <w:color w:val="0070C0"/>
          <w:lang w:eastAsia="hu-HU"/>
        </w:rPr>
        <w:t>:....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2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lang w:eastAsia="hu-HU"/>
        </w:rPr>
        <w:t>Miből készítettek édességeket az ókorba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: mézbő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B: gyümölcsökbő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C: cukorbó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elyes válasz:..</w:t>
      </w:r>
      <w:r>
        <w:rPr>
          <w:rFonts w:eastAsia="Times New Roman" w:cs="Arial" w:ascii="Arial" w:hAnsi="Arial"/>
          <w:color w:val="2F5496" w:themeColor="accent5" w:themeShade="bf"/>
          <w:lang w:eastAsia="hu-HU"/>
        </w:rPr>
        <w:t>.</w:t>
      </w:r>
      <w:r>
        <w:rPr>
          <w:rFonts w:eastAsia="Times New Roman" w:cs="Arial" w:ascii="Arial" w:hAnsi="Arial"/>
          <w:color w:val="0070C0"/>
          <w:lang w:eastAsia="hu-HU"/>
        </w:rPr>
        <w:t>A</w:t>
      </w:r>
      <w:r>
        <w:rPr>
          <w:rFonts w:eastAsia="Times New Roman" w:cs="Arial" w:ascii="Arial" w:hAnsi="Arial"/>
          <w:color w:val="000000"/>
          <w:lang w:eastAsia="hu-H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3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lang w:eastAsia="hu-HU"/>
        </w:rPr>
        <w:t>Milyen édességet talált fel Gerbeaud Emil, akiről egy híres cukrászdát neveztek el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: mig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B:konyakmeg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C:isl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elyes válasz:....</w:t>
      </w:r>
      <w:r>
        <w:rPr>
          <w:rFonts w:eastAsia="Times New Roman" w:cs="Arial" w:ascii="Arial" w:hAnsi="Arial"/>
          <w:color w:val="2E74B5" w:themeColor="accent1" w:themeShade="bf"/>
          <w:lang w:eastAsia="hu-HU"/>
        </w:rPr>
        <w:t>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4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lang w:eastAsia="hu-HU"/>
        </w:rPr>
        <w:t>Melyik eszköz a cukrász egyik legfontosabb segítőj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: Vio készülé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B: keverőgé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C: ultrahangos készülék                                                                                 Helyes válasz:..</w:t>
      </w:r>
      <w:r>
        <w:rPr>
          <w:rFonts w:eastAsia="Times New Roman" w:cs="Arial" w:ascii="Arial" w:hAnsi="Arial"/>
          <w:color w:val="2E74B5" w:themeColor="accent1" w:themeShade="bf"/>
          <w:lang w:eastAsia="hu-HU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5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shd w:fill="FFFFFF" w:val="clear"/>
          <w:lang w:eastAsia="hu-HU"/>
        </w:rPr>
        <w:t>A látottak közül melyik szakmához szükséges ?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fantázia, kreativitás,csapatjáték, alázat,kézügyesség,számolási alapismeretek, állóképes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őmérséklet ingadozás tűrése,jó fizikai állap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: mentőápol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B: kozmetik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C: cukrás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elyes válasz:...</w:t>
      </w:r>
      <w:r>
        <w:rPr>
          <w:rFonts w:eastAsia="Times New Roman" w:cs="Arial" w:ascii="Arial" w:hAnsi="Arial"/>
          <w:color w:val="0070C0"/>
          <w:lang w:eastAsia="hu-HU"/>
        </w:rPr>
        <w:t>C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6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lang w:eastAsia="hu-HU"/>
        </w:rPr>
        <w:t>Melyek a cukrász szakma rokonszakmá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: pék, szaká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B: szakács, pincé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C: pék, pincér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elyes válasz:...</w:t>
      </w:r>
      <w:r>
        <w:rPr>
          <w:rFonts w:eastAsia="Times New Roman" w:cs="Arial" w:ascii="Arial" w:hAnsi="Arial"/>
          <w:color w:val="0070C0"/>
          <w:lang w:eastAsia="hu-HU"/>
        </w:rPr>
        <w:t>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7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lang w:eastAsia="hu-HU"/>
        </w:rPr>
        <w:t>Mikor és hol készültek az első parókák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: Az ókori Egyiptom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B: A Napkirály udvaráb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C: Az 1930-as években, Amerikában                                                          Helyes válasz</w:t>
      </w:r>
      <w:r>
        <w:rPr>
          <w:rFonts w:eastAsia="Times New Roman" w:cs="Arial" w:ascii="Arial" w:hAnsi="Arial"/>
          <w:color w:val="0070C0"/>
          <w:lang w:eastAsia="hu-HU"/>
        </w:rPr>
        <w:t>:....A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8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lang w:eastAsia="hu-HU"/>
        </w:rPr>
        <w:t>Mi nem tartozik a fodrász feladatai közé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: szakállnyír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B: paróka készít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C: szemöldökápolá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elyes válasz:....</w:t>
      </w:r>
      <w:r>
        <w:rPr>
          <w:rFonts w:eastAsia="Times New Roman" w:cs="Arial" w:ascii="Arial" w:hAnsi="Arial"/>
          <w:color w:val="0070C0"/>
          <w:lang w:eastAsia="hu-HU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9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lang w:eastAsia="hu-HU"/>
        </w:rPr>
        <w:t>Mely  tantárgyak alapos ismerete szükséges a fodrász szakmához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: matematika, kém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B: biológia , kém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C: fizika, kém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elyes válasz:..</w:t>
      </w:r>
      <w:r>
        <w:rPr>
          <w:rFonts w:eastAsia="Times New Roman" w:cs="Arial" w:ascii="Arial" w:hAnsi="Arial"/>
          <w:color w:val="0070C0"/>
          <w:lang w:eastAsia="hu-HU"/>
        </w:rPr>
        <w:t>.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10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lang w:eastAsia="hu-HU"/>
        </w:rPr>
        <w:t>Milyen kozmetikai szert találtak egy ősi sumér sírba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: szempillaspirá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B: púder, alapoz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C: szemöldök festé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elyes válasz:..</w:t>
      </w:r>
      <w:r>
        <w:rPr>
          <w:rFonts w:eastAsia="Times New Roman" w:cs="Arial" w:ascii="Arial" w:hAnsi="Arial"/>
          <w:color w:val="0070C0"/>
          <w:lang w:eastAsia="hu-HU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11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lang w:eastAsia="hu-HU"/>
        </w:rPr>
        <w:t>Miben fürdött Kleopátr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: ásványvízb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B: szamártejb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C: gyógynövényes fürdővízb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elyes válasz:..</w:t>
      </w:r>
      <w:r>
        <w:rPr>
          <w:rFonts w:eastAsia="Times New Roman" w:cs="Arial" w:ascii="Arial" w:hAnsi="Arial"/>
          <w:color w:val="0070C0"/>
          <w:lang w:eastAsia="hu-HU"/>
        </w:rPr>
        <w:t>.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12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lang w:eastAsia="hu-HU"/>
        </w:rPr>
        <w:t>Mi nem a kozmetikus dolg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: bőrtisztítás,smink készít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B: arckrémek készít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C: bőrgyógyászati beavatkozá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elyes válasz: ….</w:t>
      </w:r>
      <w:r>
        <w:rPr>
          <w:rFonts w:eastAsia="Times New Roman" w:cs="Arial" w:ascii="Arial" w:hAnsi="Arial"/>
          <w:color w:val="0070C0"/>
          <w:lang w:eastAsia="hu-HU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13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lang w:eastAsia="hu-HU"/>
        </w:rPr>
        <w:t>Mikor adta ki művét Flór Ferenc az újraélesztésről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: 18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B: 19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C: 193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elyes válasz:.</w:t>
      </w:r>
      <w:r>
        <w:rPr>
          <w:rFonts w:eastAsia="Times New Roman" w:cs="Arial" w:ascii="Arial" w:hAnsi="Arial"/>
          <w:color w:val="0070C0"/>
          <w:lang w:eastAsia="hu-HU"/>
        </w:rPr>
        <w:t>.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14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lang w:eastAsia="hu-HU"/>
        </w:rPr>
        <w:t>Hányadikként jött létre Európában az első önkéntes mentőegyesüle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: elsőké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B: másodikké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C: tizedikkén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elyes válasz:...</w:t>
      </w:r>
      <w:r>
        <w:rPr>
          <w:rFonts w:eastAsia="Times New Roman" w:cs="Arial" w:ascii="Arial" w:hAnsi="Arial"/>
          <w:color w:val="0070C0"/>
          <w:lang w:eastAsia="hu-HU"/>
        </w:rPr>
        <w:t>B</w:t>
      </w:r>
      <w:r>
        <w:rPr>
          <w:rFonts w:eastAsia="Times New Roman" w:cs="Arial" w:ascii="Arial" w:hAnsi="Arial"/>
          <w:color w:val="000000"/>
          <w:lang w:eastAsia="hu-HU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15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lang w:eastAsia="hu-HU"/>
        </w:rPr>
        <w:t>Mely tulajdonságokkal kell rendelkeznie a mentőtisztnek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: csapatszellem, figyelem,empátia,felelősségtudat, problémamegoldó képes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B: gyorsaság, vakmerőség, nagy tudás, jó sportteljesítmé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C: jó kommunikációs készség, kreativitás, humor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elyes válasz:...</w:t>
      </w:r>
      <w:r>
        <w:rPr>
          <w:rFonts w:eastAsia="Times New Roman" w:cs="Arial" w:ascii="Arial" w:hAnsi="Arial"/>
          <w:color w:val="0070C0"/>
          <w:lang w:eastAsia="hu-HU"/>
        </w:rPr>
        <w:t>A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16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lang w:eastAsia="hu-HU"/>
        </w:rPr>
        <w:t>Milyen feltétellel lehet valaki mentőtisz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:8 általános elvégz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B: érettségi vizsga és megfelelő egészségügyi alkalmassá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C: érettségi vizsg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elyes válasz:..</w:t>
      </w:r>
      <w:r>
        <w:rPr>
          <w:rFonts w:eastAsia="Times New Roman" w:cs="Arial" w:ascii="Arial" w:hAnsi="Arial"/>
          <w:color w:val="0070C0"/>
          <w:lang w:eastAsia="hu-HU"/>
        </w:rPr>
        <w:t>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17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lang w:eastAsia="hu-HU"/>
        </w:rPr>
        <w:t>Melyik nem tartozik a mentőápoló munkaköréb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: Irányítja a mentőegység munkáj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B: Biztosítja a baleseti helyszí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C: Stabilizálja a beteg/sérült állapotá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elyes válasz:..</w:t>
      </w:r>
      <w:r>
        <w:rPr>
          <w:rFonts w:eastAsia="Times New Roman" w:cs="Arial" w:ascii="Arial" w:hAnsi="Arial"/>
          <w:color w:val="0070C0"/>
          <w:lang w:eastAsia="hu-HU"/>
        </w:rPr>
        <w:t>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18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lang w:eastAsia="hu-HU"/>
        </w:rPr>
        <w:t>Melyik foglalkozáshoz szükséges nagyfokú stressztűrő képesség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: fodrás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B: cukrás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C: mentőápol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elyes válasz:..</w:t>
      </w:r>
      <w:r>
        <w:rPr>
          <w:rFonts w:eastAsia="Times New Roman" w:cs="Arial" w:ascii="Arial" w:hAnsi="Arial"/>
          <w:color w:val="0070C0"/>
          <w:lang w:eastAsia="hu-HU"/>
        </w:rPr>
        <w:t>C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lang w:eastAsia="hu-HU"/>
        </w:rPr>
        <w:t>Végül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lang w:eastAsia="hu-HU"/>
        </w:rPr>
        <w:t>Írd le néhány mondatban, melyik foglalkozás tetszett Neked legjobban a látottak közül! Miér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70C0"/>
          <w:lang w:eastAsia="hu-HU"/>
        </w:rPr>
        <w:t>Köszönöm a munkátokat! :-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70C0"/>
          <w:lang w:eastAsia="hu-HU"/>
        </w:rPr>
        <w:t>Ildi nén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2f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90</Words>
  <Characters>4075</Characters>
  <CharactersWithSpaces>46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9:00Z</dcterms:created>
  <dc:creator>Ildi</dc:creator>
  <dc:description/>
  <dc:language>en-US</dc:language>
  <cp:lastModifiedBy>Ildi</cp:lastModifiedBy>
  <dcterms:modified xsi:type="dcterms:W3CDTF">2021-03-31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