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Kérel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Kérelem azon tanköteles gyermek szülei részére, </w:t>
      </w:r>
      <w:r>
        <w:rPr>
          <w:i/>
        </w:rPr>
        <w:t>aki nem tartozik az iskola körzetébe</w:t>
      </w:r>
      <w:r>
        <w:rPr/>
        <w:t xml:space="preserve">, </w:t>
      </w:r>
      <w:r>
        <w:rPr>
          <w:i/>
        </w:rPr>
        <w:t>de ebbe az iskolába szeretné</w:t>
      </w:r>
      <w:r>
        <w:rPr/>
        <w:t xml:space="preserve"> gyermekét beírat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ulírott ……………………………………………………….. (szülő neve)</w:t>
      </w:r>
    </w:p>
    <w:p>
      <w:pPr>
        <w:pStyle w:val="Normal"/>
        <w:spacing w:lineRule="auto" w:line="360"/>
        <w:jc w:val="center"/>
        <w:rPr/>
      </w:pPr>
      <w:r>
        <w:rPr/>
        <w:t>azzal a kéréssel fordulok a Budapest XIII. Kerületi Hunyadi Mátyás Általános Iskola intézményvezetőjéhez, hog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  <w:r>
        <w:rPr/>
        <w:t>..............................   nevű gyermekem …………………………………………………………….    (születési  hely, év, hó, na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Állandó lakcíme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rtózkodási cím: 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ebben az intézményben teljesíthesse tankötelezettség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>Szül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Értesítési cím, telefon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Eötvös József Általános Iskola</dc:creator>
  <dc:description/>
  <cp:keywords/>
  <dc:language>en-US</dc:language>
  <cp:lastModifiedBy>Szabó Éva</cp:lastModifiedBy>
  <cp:lastPrinted>2013-02-22T14:19:00Z</cp:lastPrinted>
  <dcterms:modified xsi:type="dcterms:W3CDTF">2019-03-19T12:36:00Z</dcterms:modified>
  <cp:revision>2</cp:revision>
  <dc:subject/>
  <dc:title>Kérelem</dc:title>
</cp:coreProperties>
</file>