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YILATKOZAT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ulírott………………………………………………………………................................(név) ………………………………………………………………………………………………… (cím - település, utca, házszám) alatti lakos, szülő/törvényes képviselő nyilatkozom, hogy ……………………………………………………………………….. ………………nevű gyermekem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Oktatási azonosítója: ….………………………………….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2021/2022. tanévtől kezdődően etika hit- és erkölcstanoktatásban kíván részt venni. (A kívánt oktatást kérem egyértelműen, aláhúzással jelölje meg!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udomásul veszem, hogy a nyilatkozat a 2021/2022. tanévtől érvényes, azon módosítani csak írásban, minden év május 20-ig tudok, amely módosítás a következő tanévtől lép érvényb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it- és erkölcstan oktatás választása esetén kérem, töltse ki a következőt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yermekem a (z) ………………………………………………………….....(egyház neve) egyház által szervezett hit- és erkölcstan órán vesz részt a 2021/2022. tanévtől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domásul veszem, hogy nyilatkozatommal egyidejűleg hozzájárulok gyermekem nevének és osztálya megnevezésének a megjelölt egyház részére történő átadásához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apest, 2021. ……………………</w:t>
        <w:tab/>
        <w:tab/>
        <w:t xml:space="preserve"> </w:t>
        <w:tab/>
        <w:tab/>
        <w:tab/>
        <w:t>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ülő/törvényes képviselő aláírás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8</Words>
  <Characters>957</Characters>
  <CharactersWithSpaces>10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07:00Z</dcterms:created>
  <dc:creator>Molnárné Spisák Ágnes</dc:creator>
  <dc:description/>
  <dc:language>en-US</dc:language>
  <cp:lastModifiedBy>telepito</cp:lastModifiedBy>
  <dcterms:modified xsi:type="dcterms:W3CDTF">2021-03-30T1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