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ályázati felhívá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 Főváros XIII. Kerületi Önkormányzat, a kerületi Diákönkormányzattal együttműködve pályázatot hird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Hlk31882739"/>
      <w:r>
        <w:rPr>
          <w:rFonts w:cs="Times New Roman" w:ascii="Times New Roman" w:hAnsi="Times New Roman"/>
          <w:b/>
          <w:color w:val="00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evél a jövőből” </w:t>
      </w:r>
      <w:bookmarkEnd w:id="0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mmel, a kerületi</w:t>
      </w:r>
      <w:r>
        <w:rPr>
          <w:rFonts w:cs="Times New Roman" w:ascii="Times New Roman" w:hAnsi="Times New Roman"/>
          <w:sz w:val="24"/>
          <w:szCs w:val="24"/>
        </w:rPr>
        <w:t xml:space="preserve"> általános iskolák 5-8. évfolyamos-, és középiskolás tanulói számá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9" w:beforeAutospacing="1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XIII. kerület – mint „Intelligens Kerület” – Önkormányzata az itt élő, tanuló, dolgozó, a kerülethez kötődő polgárok bevonásával, aktív szerepvállalásukra építve, fejlett technológiai és informatikai megoldások alkalmazásával a kerület fejlődésén, a lakosság életminőségének javításán dolgozik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pályázat célj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SMART13 Programja iránti figyelemfelkeltés, a felső tagozatos általános iskolai és a középiskolás tanulók megszólítása, bevonása </w:t>
      </w:r>
      <w:r>
        <w:rPr>
          <w:rFonts w:eastAsia="Times New Roman" w:cs="Times New Roman" w:ascii="Times New Roman" w:hAnsi="Times New Roman"/>
          <w:sz w:val="24"/>
          <w:szCs w:val="24"/>
        </w:rPr>
        <w:t>a helyi közös gondolkodásba, az innovációs, smart city ökoszisztéma építésé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ályázati feltételek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atot a XIII. kerületi általános iskolák 5-8. évfolyamos-, és XIII. kerületi középiskolák tanulói nyújthatnak b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ni egy tetszőleges, akár képzeletbeli személynek (barátnak, szülőnek, testvérnek) írt levéllel lehet, amely bemutatja a levélíró elképzelt jövőképét, például a „Smart City” elképzelésnek megfelelő iskolát, otthont, környezetet, nyaralást, vagy utazást.</w:t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dokumentációt, azaz a levelet word formátumban, Times New Roman betűtípussal, 12-es betűmérettel, szimpla sorközzel kell megírni, melynek terjedelme nem haladhatja meg (szóközökkel) az 5000 karaktert. A csatolmányként elektronikusan megküldött pályázatok kísérő levelében fel kell tüntetni: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teljes nevét, életkorát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kola és az osztály megnevezését, melybe a pályázó jár,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esítési e-mail címet, melyre a pályázattal kapcsolatos értesítés küldhető. </w:t>
      </w:r>
    </w:p>
    <w:p>
      <w:pPr>
        <w:pStyle w:val="ListParagraph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vényességhez szükséges csatolni a pályázati felhívás mellékletét képező, személyes adatok kezeléséről szóló „hozzájáruló nyilatkozat” aláírt példányát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pályázó csak egy levéllel pályázh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benyújtá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</w:t>
      </w:r>
      <w:r>
        <w:rPr>
          <w:rFonts w:cs="Times New Roman" w:ascii="Times New Roman" w:hAnsi="Times New Roman"/>
          <w:b/>
          <w:color w:val="FF0000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020. október 30.</w:t>
      </w:r>
      <w:r>
        <w:rPr>
          <w:rFonts w:cs="Times New Roman" w:ascii="Times New Roman" w:hAnsi="Times New Roman"/>
          <w:sz w:val="24"/>
          <w:szCs w:val="24"/>
        </w:rPr>
        <w:t xml:space="preserve"> napjáig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martcity13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 kell megküldeni. A tárgyban kérjük feltüntetni: „Smart13 pályázat”. A csatolt dokumentum elnevezése: level2020_pályázó monogram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lebonyolítási rend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érkező pályázatokat 2020. november 6. napjáig zsűri bírálja el az alábbi szempontok alapján: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ntázia, a jövőről alkotott színes kép, vízió megjelenítése,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vél témaválasztása (mit mutat be a mának), 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vél műfaji megfelelősége: azaz személyes hangvétele, formai kialakítása - helyesírás, megfelelő szóhasználat, alaki megjelenés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k az értékelést követő napon elektronikus úton – a kísérő levélben megadott e-mail címen – kapnak tájékoztatást a zsűri döntéséről, a pályázat eredmény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íjazás: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den pályázó oklevelet kap, aki a pályázati felhívásban meghatározott kritériumoknak megfelel, és érvényes pályázatot nyújtott be. Az 5-8. évfolyamos és középiskolás korcsoportban az első három helyezett díjazása: </w:t>
      </w:r>
    </w:p>
    <w:p>
      <w:pPr>
        <w:pStyle w:val="ListParagraph"/>
        <w:numPr>
          <w:ilvl w:val="0"/>
          <w:numId w:val="3"/>
        </w:numPr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lyezett: vezeték nélküli fülhallgató, </w:t>
      </w:r>
    </w:p>
    <w:p>
      <w:pPr>
        <w:pStyle w:val="ListParagraph"/>
        <w:numPr>
          <w:ilvl w:val="0"/>
          <w:numId w:val="3"/>
        </w:numPr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lyezett: okoskarkötő, </w:t>
      </w:r>
    </w:p>
    <w:p>
      <w:pPr>
        <w:pStyle w:val="ListParagraph"/>
        <w:numPr>
          <w:ilvl w:val="0"/>
          <w:numId w:val="3"/>
        </w:numPr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ezett: vezeték nélküli mobiltelefon töltő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 pályázat nyertesei – a járványhelyzet alakulásának függvényében – ünnepélyes díjátadó keretén belül vehetik át az elismeréseket. A nyertes leveleket a </w:t>
      </w:r>
      <w:hyperlink r:id="rId3">
        <w:r>
          <w:rPr>
            <w:rStyle w:val="InternetLink"/>
            <w:rFonts w:cs="Times New Roman" w:ascii="Times New Roman" w:hAnsi="Times New Roman"/>
          </w:rPr>
          <w:t>www.smartcity13.hu</w:t>
        </w:r>
      </w:hyperlink>
      <w:r>
        <w:rPr>
          <w:rFonts w:cs="Times New Roman" w:ascii="Times New Roman" w:hAnsi="Times New Roman"/>
        </w:rPr>
        <w:t xml:space="preserve"> weboldalon megjelentetjük, valamint a nyertesek neveit az önkormányzat honlapján, a kerületi Hírnök újságban, TV13-ban is közzétesszü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ovábbi információk: </w:t>
      </w:r>
    </w:p>
    <w:p>
      <w:pPr>
        <w:pStyle w:val="Normal"/>
        <w:tabs>
          <w:tab w:val="clear" w:pos="708"/>
          <w:tab w:val="left" w:pos="6345" w:leader="none"/>
        </w:tabs>
        <w:spacing w:lineRule="auto" w:line="259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04640</wp:posOffset>
            </wp:positionH>
            <wp:positionV relativeFrom="paragraph">
              <wp:posOffset>619760</wp:posOffset>
            </wp:positionV>
            <wp:extent cx="1283970" cy="1534160"/>
            <wp:effectExtent l="0" t="0" r="0" b="0"/>
            <wp:wrapNone/>
            <wp:docPr id="1" name="Kép 1" descr="E:\1_Magdi\Smart_pályázati kiírás előkészítése\KépkivágásPecsé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1_Magdi\Smart_pályázati kiírás előkészítése\KépkivágásPecsé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pályázattal kapcsolatban további információ elektronikus levélben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martcity13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kérhető. Ebben az esetben kérjük a levél tárgyában a „kérdés 2020-ból” megnevezést feltüntetni.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JÁRULÓ NYILATKOZAT</w:t>
      </w:r>
    </w:p>
    <w:p>
      <w:pPr>
        <w:pStyle w:val="Normal"/>
        <w:spacing w:lineRule="auto" w:line="360" w:before="0" w:after="8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mélyes adatok nyilvántartásához, kezeléséhez, továbbításh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. (név) az információs önrendelkezési jogról és az információszabadságról szóló 2011. évi CXII. törvény 5. § (1) bekezdés a) pontja alapján nyilatkozom, hogy a „LEVÉL A JÖVŐBŐL” címmel benyújtott pályázati anyagommal kapcsolatban hozzájárulásomat adom személyes adataim kezeléséhez a pályázati eljárásban résztvevők szám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llett hozzájárulok a benyújtott teljes pályázati anyagom továbbításához (harmadik személlyel történő közléséhez).</w:t>
      </w:r>
    </w:p>
    <w:p>
      <w:pPr>
        <w:pStyle w:val="Normal"/>
        <w:spacing w:lineRule="auto" w:line="360" w:before="36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Budapest, 202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ályázó va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skorú gyermek törvényes képviselőjének</w:t>
      </w:r>
      <w:r>
        <w:rPr>
          <w:rFonts w:cs="Arial" w:ascii="Arial" w:hAnsi="Arial"/>
          <w:color w:val="4D515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áírása</w:t>
      </w:r>
    </w:p>
    <w:p>
      <w:pPr>
        <w:pStyle w:val="Normal"/>
        <w:spacing w:lineRule="auto" w:line="360" w:before="0" w:after="8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8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0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67f1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b7d02"/>
    <w:rPr>
      <w:rFonts w:ascii="Tahoma" w:hAnsi="Tahoma" w:eastAsia="" w:cs="Tahoma" w:eastAsiaTheme="minorEastAsia"/>
      <w:sz w:val="16"/>
      <w:szCs w:val="16"/>
      <w:lang w:eastAsia="hu-HU"/>
    </w:rPr>
  </w:style>
  <w:style w:type="character" w:styleId="Emphasis">
    <w:name w:val="Emphasis"/>
    <w:basedOn w:val="DefaultParagraphFont"/>
    <w:uiPriority w:val="20"/>
    <w:qFormat/>
    <w:rsid w:val="00fb7d02"/>
    <w:rPr>
      <w:i/>
      <w:i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66f79"/>
    <w:rPr>
      <w:rFonts w:eastAsia="" w:eastAsiaTheme="minorEastAsia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66f79"/>
    <w:rPr>
      <w:rFonts w:eastAsia="" w:eastAsiaTheme="minorEastAsia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8a3"/>
    <w:pPr>
      <w:spacing w:lineRule="auto" w:line="240" w:before="0" w:after="0"/>
      <w:ind w:left="720" w:hanging="0"/>
      <w:contextualSpacing/>
    </w:pPr>
    <w:rPr>
      <w:rFonts w:eastAsia="Calibri" w:eastAsiaTheme="minorHAnsi"/>
      <w:sz w:val="24"/>
      <w:szCs w:val="24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b7d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66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66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003e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city13.hu" TargetMode="External"/><Relationship Id="rId3" Type="http://schemas.openxmlformats.org/officeDocument/2006/relationships/hyperlink" Target="http://www.smartcity13.h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smartcity13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70</Words>
  <Characters>3933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7:00Z</dcterms:created>
  <dc:creator>Karácsonyi Magdolna</dc:creator>
  <dc:description/>
  <dc:language>en-US</dc:language>
  <cp:lastModifiedBy>Csiga Gergely</cp:lastModifiedBy>
  <dcterms:modified xsi:type="dcterms:W3CDTF">2020-09-30T07:22:00Z</dcterms:modified>
  <cp:revision>6</cp:revision>
  <dc:subject>Levél a jövőből</dc:subject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