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‘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Avantgarde’ című vizsga kiállítás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Kedves Hanna, kishugom!</w:t>
      </w:r>
      <w:bookmarkStart w:id="0" w:name="_GoBack"/>
      <w:bookmarkEnd w:id="0"/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Feltétlenül ajánlom figyelmedbe a 8.m osztály idei ‘Avantgarde’ című vizsga kiállítását, amelyből tudsz inspirálódni az elkövetkező éveidhez. Ezen a kiállításon több technikával és módszerrel (pl grafikák, montázsok) készült alkotások tekinthetőek meg, amit az én osztályom készített. Mivel jövőre te is felsős leszel, sok ötletet tudsz meríteni belőle. A nyolc év során szerzett tanulmányaink, tapasztalataink végeredménye ez a kiállítás, amelyet 2020 március 19-én 15 órai kezdettel tartunk az aulában.  Az avantgard művészet célja a lázadás, a hagyományos művészeti formák felbontása és új kifejezésformák keresése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Az irányzatokban többnyire nincs semmi közös, csak a lázadás, a formabontás vagy építés szándéka. Az alkotások közül ajánlom figyelmedbe az én rajzaimat. Főleg grafikákat rajzoltam, szeretek ezzel a technikával alkotni. Nekem nagyon tetszett még a Tóth Noémi alkotása. Egyedi szemléleti módja van, rajzai nagyon kifejezőek, az avantgard stílushoz hűen ábrázolja az emberi mozgásfajtákat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Szeretnélek megkérni, hogy a kiállítás megtekintését követően jelezz vissza számomra. Nagyon szeretném tudni véleményedet, legyen akár építő jellegű kritika akár tetszésedet elnyerő kifejezés. Remélem tetszeni fognak a művek és találsz benne olyat, amelyben “megfog” téged is valami és el kezdesz ebben az irányban is nyitni. Sose lehet tudni, lehet, hogy a jövőben ebben a stílusban fogsz alkotni.</w:t>
      </w:r>
    </w:p>
    <w:p>
      <w:pPr>
        <w:pStyle w:val="Normal"/>
        <w:spacing w:lineRule="auto" w:line="360" w:before="0" w:after="160"/>
        <w:ind w:firstLine="708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Grét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61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289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20:00Z</dcterms:created>
  <dc:creator>Vendégfelhasználó</dc:creator>
  <dc:description/>
  <dc:language>en-US</dc:language>
  <cp:lastModifiedBy>Benkő Csilla Judit</cp:lastModifiedBy>
  <dcterms:modified xsi:type="dcterms:W3CDTF">2020-04-03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