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Szülők!  Hozzátartozó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onavírus-járvány terjedése miatt a Kormány veszélyhelyzetet rendelt el. A trendkívüli intézkedések egyike, hogy 2020. március 16. napjától a diákok nem mehetnek be az iskolába. Új oktatási munkarend lép életbe: tantermen kívüli, digitális munkarend lesz érvény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 és szüleik, a kerületi állampolgárok egészségének és életének megóvása érdekében a bölcsődék és óvodák esetében 2020. március 16. napjától rendkívüli szünet elrendeléséről polgármesteri utasítás születe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om Önöket, hogy Budapest Főváros XIII. Kerületi Önkormányzat továbbra is gondoskodik az iskolai, az óvodai és a bölcsődei gyermekétkeztetésről. Kérem Önöket, hogy gondolják végig, hogy a rendkívüli szünet alatt kérnek-e gyermekétkeztetést. Ennek módja saját ételhordóban történő elvitel. Ha nem tartanak igényt a szolgáltatásra, akkor az Önök nyilatkozata alapján rendezzük a fizetést: a befizetett térítési díj visszautaljuk, visszafizetjük vagy jóváírju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en a rendkívüli helyzetben is számunkra a gyermekek és Önök biztonsága a legfontosabb. Kérjük, hogy figyeljenek és vigyázzanak egymásra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Az Önkormányzat/IMFK közleményét „</w:t>
      </w:r>
      <w:r>
        <w:rPr>
          <w:rFonts w:cs="Times New Roman" w:ascii="Times New Roman" w:hAnsi="Times New Roman"/>
          <w:b/>
        </w:rPr>
        <w:t xml:space="preserve">TÁJÉKOZTATÓ AZ ISKOLAI ÉTKEZTETÉS ÉS ÉTKEZÉSI TÉRÍTÉSI DÍJFIZETÉS VÁLTOZÁSÁRÓL” </w:t>
      </w:r>
      <w:r>
        <w:rPr>
          <w:rFonts w:cs="Times New Roman" w:ascii="Times New Roman" w:hAnsi="Times New Roman"/>
          <w:bCs/>
        </w:rPr>
        <w:t>az imfk.bp13.hu oldalon olvashatjá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apest, 2020. március 15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14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20:00Z</dcterms:created>
  <dc:creator>Karácsonyi Magdolna</dc:creator>
  <dc:description/>
  <dc:language>en-US</dc:language>
  <cp:lastModifiedBy>Ferenczi Gézáné</cp:lastModifiedBy>
  <dcterms:modified xsi:type="dcterms:W3CDTF">2020-03-1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