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Települési Támogatás Pályázati adatla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i Támogatás Pályázati adatlap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ályázatot nyújthat be az a XIII. kerület közigazgatási területen bejelentett lakóhellyel rendelkező és életvitelszerűen itt élő szülő, törvényes képviselő, gyám, akine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épfokú vagy általános iskolai tanulói jogviszonnyal rendelkező gyermeke tanulmányi átlaga 4,8 vagy ezt meghaladja, illetve szöveges értékelés esetén az elméleti tantárgyak átlaga a kiválóan megfelelt eredményt elér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épfokú tanulói jogviszonnyal rendelkező gyermeke adott tanévben tett érettségi vizsga eredménye valamennyi érettségi tárgyból jel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épfokú tanulói jogviszonnyal rendelkező gyermeke a pályázat benyújtását megelőző tanévben tanulmányi átlaga 4,8 vagy ezt meghaladta az ECDL (7 modul), vagy ECDL Start (4 modul) vizsga díjainak részbeni átvállalásáho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épfokú tanulói jogviszonnyal rendelkező gyermeke a pályázat benyújtását megelőző tanévben tanulmányi átlaga 4,8 vagy ezt meghaladta gyermeke jogosítványának, első nyelvvizsga díjának részbeni átvállalásáho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épfokú tanulói jogviszonnyal rendelkező gyermeke országos, vagy nemzetközi versenyeken, kiállításokon már kiemelkedő teljesítményt nyújtott és a további felkészüléséhez, a versenyeken történő részvételhez történő támogatáshoz.</w:t>
      </w:r>
    </w:p>
    <w:p>
      <w:pPr>
        <w:pStyle w:val="Normal"/>
        <w:tabs>
          <w:tab w:val="clear" w:pos="708"/>
          <w:tab w:val="right" w:pos="6379" w:leader="dot"/>
          <w:tab w:val="right" w:pos="10632" w:leader="dot"/>
        </w:tabs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ályázó szülő, gyám neve: </w:t>
        <w:tab/>
        <w:t xml:space="preserve">Születési neve: </w:t>
        <w:tab/>
      </w:r>
    </w:p>
    <w:p>
      <w:pPr>
        <w:pStyle w:val="Normal"/>
        <w:tabs>
          <w:tab w:val="clear" w:pos="708"/>
          <w:tab w:val="right" w:pos="5812" w:leader="dot"/>
          <w:tab w:val="right" w:pos="10632" w:leader="dot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saládi állapota: </w:t>
        <w:tab/>
        <w:t xml:space="preserve">Anyja neve: </w:t>
        <w:tab/>
      </w:r>
    </w:p>
    <w:p>
      <w:pPr>
        <w:pStyle w:val="Normal"/>
        <w:tabs>
          <w:tab w:val="clear" w:pos="708"/>
          <w:tab w:val="left" w:pos="6096" w:leader="dot"/>
          <w:tab w:val="right" w:pos="7655" w:leader="dot"/>
          <w:tab w:val="right" w:pos="9639" w:leader="dot"/>
          <w:tab w:val="right" w:pos="10632" w:leader="dot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zületési hely, idő: </w:t>
        <w:tab/>
        <w:t xml:space="preserve">év </w:t>
        <w:tab/>
        <w:t>hó</w:t>
        <w:tab/>
        <w:t>nap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Webdings" w:hAnsi="Webdings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 xml:space="preserve">TAJ szám: </w:t>
      </w:r>
      <w:r>
        <w:rPr>
          <w:rFonts w:ascii="Webdings" w:hAnsi="Webdings"/>
          <w:sz w:val="28"/>
          <w:szCs w:val="28"/>
        </w:rPr>
        <w:t>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Webdings" w:hAnsi="Webdings"/>
          <w:sz w:val="28"/>
          <w:szCs w:val="28"/>
        </w:rPr>
        <w:t>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Webdings" w:hAnsi="Webdings"/>
          <w:sz w:val="28"/>
          <w:szCs w:val="28"/>
        </w:rPr>
        <w:t>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 (a könnyebb kapcsolattartás érdekében): ………………………………………………</w:t>
      </w:r>
    </w:p>
    <w:p>
      <w:pPr>
        <w:pStyle w:val="Normal"/>
        <w:tabs>
          <w:tab w:val="clear" w:pos="708"/>
          <w:tab w:val="left" w:pos="4536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Állampolgársága: - magyar állampolgár </w:t>
        <w:br/>
        <w:t xml:space="preserve"> - bevándorlási, letelepedési engedéllyel rendelkező, </w:t>
        <w:br/>
        <w:t xml:space="preserve"> - magyar hatóság által menekültként vagy oltalmazottként elismert, </w:t>
        <w:br/>
        <w:t xml:space="preserve"> - egyéb személy: </w:t>
        <w:tab/>
        <w:t>………… (engedély száma:</w:t>
        <w:tab/>
        <w:t>………………………………………..)</w:t>
      </w:r>
    </w:p>
    <w:p>
      <w:pPr>
        <w:pStyle w:val="Np"/>
        <w:tabs>
          <w:tab w:val="clear" w:pos="708"/>
          <w:tab w:val="left" w:pos="9781" w:leader="dot"/>
        </w:tabs>
        <w:spacing w:lineRule="auto" w:line="360" w:beforeAutospacing="0" w:before="120" w:afterAutospacing="0" w:after="20"/>
        <w:rPr/>
      </w:pPr>
      <w:r>
        <w:rPr/>
        <w:t xml:space="preserve">Bejelentett lakóhely: </w:t>
      </w:r>
      <w:r>
        <w:rPr>
          <w:rFonts w:ascii="Webdings" w:hAnsi="Webdings"/>
          <w:sz w:val="28"/>
          <w:szCs w:val="28"/>
        </w:rPr>
        <w:t></w:t>
      </w:r>
      <w:r>
        <w:rPr/>
        <w:t xml:space="preserve"> irányítószám </w:t>
        <w:tab/>
        <w:t xml:space="preserve"> település </w:t>
      </w:r>
    </w:p>
    <w:p>
      <w:pPr>
        <w:pStyle w:val="Normal"/>
        <w:tabs>
          <w:tab w:val="clear" w:pos="708"/>
          <w:tab w:val="left" w:pos="3261" w:leader="dot"/>
          <w:tab w:val="right" w:pos="7797" w:leader="dot"/>
          <w:tab w:val="right" w:pos="9214" w:leader="dot"/>
          <w:tab w:val="right" w:pos="9923" w:leader="dot"/>
          <w:tab w:val="right" w:pos="10632" w:leader="dot"/>
        </w:tabs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utca/út/tér/park/köz/stny./rp./krt </w:t>
        <w:tab/>
        <w:t xml:space="preserve"> házszám </w:t>
        <w:tab/>
        <w:t>ép./lph.</w:t>
        <w:tab/>
        <w:t xml:space="preserve"> em. </w:t>
        <w:tab/>
        <w:t>ajtó</w:t>
      </w:r>
    </w:p>
    <w:p>
      <w:pPr>
        <w:pStyle w:val="Np"/>
        <w:tabs>
          <w:tab w:val="clear" w:pos="708"/>
          <w:tab w:val="left" w:pos="9781" w:leader="dot"/>
        </w:tabs>
        <w:spacing w:lineRule="auto" w:line="360" w:beforeAutospacing="0" w:before="120" w:afterAutospacing="0" w:after="20"/>
        <w:rPr/>
      </w:pPr>
      <w:r>
        <w:rPr/>
        <w:t xml:space="preserve">Bejelentett tartózkodási hely: </w:t>
      </w:r>
      <w:r>
        <w:rPr>
          <w:rFonts w:ascii="Webdings" w:hAnsi="Webdings"/>
          <w:sz w:val="28"/>
          <w:szCs w:val="28"/>
        </w:rPr>
        <w:t></w:t>
      </w:r>
      <w:r>
        <w:rPr/>
        <w:t xml:space="preserve"> irányítószám </w:t>
        <w:tab/>
        <w:t xml:space="preserve"> település </w:t>
      </w:r>
    </w:p>
    <w:p>
      <w:pPr>
        <w:pStyle w:val="Normal"/>
        <w:tabs>
          <w:tab w:val="clear" w:pos="708"/>
          <w:tab w:val="left" w:pos="3261" w:leader="dot"/>
          <w:tab w:val="right" w:pos="7797" w:leader="dot"/>
          <w:tab w:val="right" w:pos="9214" w:leader="dot"/>
          <w:tab w:val="right" w:pos="9923" w:leader="dot"/>
          <w:tab w:val="right" w:pos="10632" w:leader="dot"/>
        </w:tabs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utca/út/tér/park/köz/stny./rp./krt </w:t>
        <w:tab/>
        <w:t xml:space="preserve"> házszám </w:t>
        <w:tab/>
        <w:t>ép./lph.</w:t>
        <w:tab/>
        <w:t xml:space="preserve"> em. </w:t>
        <w:tab/>
        <w:t>ajtó</w:t>
      </w:r>
    </w:p>
    <w:p>
      <w:pPr>
        <w:pStyle w:val="NoSpacing"/>
        <w:rPr>
          <w:sz w:val="24"/>
        </w:rPr>
      </w:pPr>
      <w:r>
        <w:rPr>
          <w:sz w:val="24"/>
        </w:rPr>
        <w:t>Életvitelszerűen lakóhelyemen / tartózkodási helyemen élek. (A megfelelő részt kérem aláhúzni.)</w:t>
      </w:r>
    </w:p>
    <w:p>
      <w:pPr>
        <w:pStyle w:val="NoSpacing"/>
        <w:spacing w:before="240" w:after="240"/>
        <w:rPr>
          <w:b/>
          <w:b/>
          <w:i/>
          <w:i/>
          <w:sz w:val="24"/>
        </w:rPr>
      </w:pPr>
      <w:r>
        <w:rPr>
          <w:b/>
          <w:i/>
          <w:sz w:val="24"/>
        </w:rPr>
        <w:t>Felhívjuk figyelmét, hogy a kérelmen szereplő adatokat a népesség-nyilvántartó adatai alapján köteles kitölteni</w:t>
      </w:r>
    </w:p>
    <w:p>
      <w:pPr>
        <w:pStyle w:val="NoSpacing"/>
        <w:rPr>
          <w:sz w:val="24"/>
        </w:rPr>
      </w:pPr>
      <w:r>
        <w:rPr>
          <w:sz w:val="24"/>
        </w:rPr>
        <w:t>Hozzájárulok a kérelemben szereplő adatoknak a szociális igazgatási eljárás során történő felhasználásához.</w:t>
      </w:r>
    </w:p>
    <w:p>
      <w:pPr>
        <w:pStyle w:val="Normal"/>
        <w:spacing w:lineRule="auto" w:line="240" w:before="120" w:after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</w:rPr>
        <w:t>A pályázati támogatás folyósítását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tai úton kérem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lyószámlára történő utalás útján kérem</w:t>
      </w:r>
    </w:p>
    <w:p>
      <w:pPr>
        <w:pStyle w:val="Normal"/>
        <w:tabs>
          <w:tab w:val="clear" w:pos="708"/>
          <w:tab w:val="right" w:pos="11057" w:leader="dot"/>
        </w:tabs>
        <w:spacing w:lineRule="auto" w:line="240"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lyószámlát vezető bankintézet neve:……………………………………………………………………………</w:t>
      </w:r>
    </w:p>
    <w:p>
      <w:pPr>
        <w:pStyle w:val="Normal"/>
        <w:tabs>
          <w:tab w:val="clear" w:pos="708"/>
          <w:tab w:val="right" w:pos="11057" w:leader="dot"/>
        </w:tabs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olyószámla szám: </w:t>
      </w:r>
    </w:p>
    <w:p>
      <w:pPr>
        <w:pStyle w:val="Normal"/>
        <w:tabs>
          <w:tab w:val="clear" w:pos="708"/>
          <w:tab w:val="right" w:pos="11057" w:leader="dot"/>
        </w:tabs>
        <w:spacing w:lineRule="auto" w:line="360" w:before="0" w:after="0"/>
        <w:ind w:left="-284" w:hanging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</w:t>
      </w:r>
      <w:r>
        <w:rPr>
          <w:rFonts w:ascii="Times New Roman" w:hAnsi="Times New Roman"/>
          <w:b/>
          <w:sz w:val="48"/>
          <w:szCs w:val="48"/>
        </w:rPr>
        <w:t>--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1701"/>
        <w:gridCol w:w="1560"/>
        <w:gridCol w:w="1559"/>
        <w:gridCol w:w="1218"/>
        <w:gridCol w:w="176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  <w:t xml:space="preserve">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ermek n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ermek anyja n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ermek születési hel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ermek születési idej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J szám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nevelési intézmény neve, címe</w:t>
            </w:r>
          </w:p>
        </w:tc>
      </w:tr>
      <w:tr>
        <w:trPr>
          <w:trHeight w:val="5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7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7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7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7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7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5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7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7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7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7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7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7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5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7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7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7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7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7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-7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480" w:after="4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udapest, ………….év …………………hó ………..nap</w:t>
      </w:r>
    </w:p>
    <w:p>
      <w:pPr>
        <w:pStyle w:val="Normal"/>
        <w:spacing w:lineRule="auto" w:line="240" w:before="480" w:after="48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ályázó aláírása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Tájékoztató a pályázat menetéről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pályázat csak a pályázati adatlappal és a szükséges mellékletekkel érvényes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formailag nem megfelelő és hiányos pályázatok érdemi elbírálás nélkül a pályázati eljárásból kizárásra kerülnek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ehetősége van a pályázónak a hiányzó dokumentumok pótlására a benyújtási határidőt követően is. Abban az esetben, ha az előkészítés során a Szociális és Köznevelési Osztály ügyintézője észleli a hiányt, a benyújtási határidőt követően írásbeli hiánypótlási felhívást küld határidő kitűzésével. A felhívási határidő eredménytelen eltelte esetén a pályázat érvénytelennek minősül, azaz érdemi elbírálás nélkül kizárásra kerül a pályázati eljárásból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pályázati döntéssel kapcsolatban jogorvoslatnak nincs hely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 pályázat elbírálási határideje 21 nap és Polgármesteri hatáskörben kerül elbírálásra.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</w:rPr>
        <w:t>A nyertes pályázókkal, Budapest Főváros XIII. kerületi Önkormányzat támogatási szerződést köt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Amennyiben a támogatási szerződés a pályázati döntésről szóló értesítés kézhezvételétől számított 30 napon belül - a nyertes pályázónak felróható okból - nem jön létre, a döntés hatályát veszti.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A pályázatot benyújtásának lehetőségei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zemélyesen: a Budapest Főváros XIII. Kerületi Polgármesteri Hivatal Szociális és Köznevelési Osztályán, vagy a Hivatal Ügyfélszolgálatán lehet benyújtani ügyfélfogadási időben. (1139 Budapest, Béke tér 1.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tai úton: Budapest Főváros XIII. Kerületi Polgármesteri Hivatal Szociális és Köznevelési Osztály részére cím: 1139 Budapest, Béke tér 1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lektronikusan, scannelve: ph-szko@bp13.hu 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A pályázati adatlaphoz kötelező mellékletként csatolni kell: </w:t>
      </w:r>
    </w:p>
    <w:tbl>
      <w:tblPr>
        <w:tblStyle w:val="Rcsostblza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3543"/>
      </w:tblGrid>
      <w:tr>
        <w:trPr>
          <w:trHeight w:val="464" w:hRule="atLeast"/>
        </w:trPr>
        <w:tc>
          <w:tcPr>
            <w:tcW w:w="55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kern w:val="0"/>
                <w:sz w:val="24"/>
                <w:lang w:val="hu-HU" w:bidi="ar-SA"/>
              </w:rPr>
              <w:t>pályázat típusa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kern w:val="0"/>
                <w:sz w:val="24"/>
                <w:lang w:val="hu-HU" w:bidi="ar-SA"/>
              </w:rPr>
              <w:t>melléklet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u w:val="single"/>
              </w:rPr>
            </w:pPr>
            <w:r>
              <w:rPr>
                <w:rFonts w:eastAsia="Calibri"/>
                <w:kern w:val="0"/>
                <w:sz w:val="24"/>
                <w:lang w:val="hu-HU" w:bidi="ar-SA"/>
              </w:rPr>
              <w:t>középfokú vagy általános iskolai tanulói jogviszonnyal rendelkező gyermeke tanulmányi átlaga 4,8 vagy ezt meghaladja, illetve szöveges értékelés esetén az elméleti tantárgyak átlaga a kiválóan megfelelt eredményt eléri.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u w:val="single"/>
              </w:rPr>
            </w:pPr>
            <w:r>
              <w:rPr>
                <w:rFonts w:eastAsia="Calibri"/>
                <w:kern w:val="0"/>
                <w:sz w:val="24"/>
                <w:lang w:val="hu-HU" w:bidi="ar-SA"/>
              </w:rPr>
              <w:t>első és/vagy második féléves iskolai bizonyítvány másolata</w:t>
            </w:r>
          </w:p>
        </w:tc>
      </w:tr>
      <w:tr>
        <w:trPr>
          <w:trHeight w:val="855" w:hRule="atLeast"/>
        </w:trPr>
        <w:tc>
          <w:tcPr>
            <w:tcW w:w="552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kern w:val="0"/>
                <w:sz w:val="24"/>
                <w:lang w:val="hu-HU" w:bidi="ar-SA"/>
              </w:rPr>
              <w:t>középfokú tanulói jogviszonnyal rendelkező gyermeke adott tanévben tett érettségi vizsga eredménye valamennyi érettségi tárgyból jeles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érettségi bizonyítvány másolata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kern w:val="0"/>
                <w:sz w:val="24"/>
                <w:lang w:val="hu-HU" w:bidi="ar-SA"/>
              </w:rPr>
              <w:t>középfokú tanulói jogviszonnyal rendelkező gyermeke a pályázat benyújtását megelőző tanévben tanulmányi átlaga 4,8 vagy ezt meghaladta az ECDL (7 modul), vagy ECDL Start (4 modul) vizsga díjainak részbeni átvállalásához.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kern w:val="0"/>
                <w:sz w:val="24"/>
                <w:lang w:val="hu-HU" w:bidi="ar-SA"/>
              </w:rPr>
              <w:t>megelőző tanév iskolai bizonyítvány másolat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4"/>
                <w:lang w:val="hu-HU" w:bidi="ar-SA"/>
              </w:rPr>
              <w:t>ECDL (7 modul), vagy ECDL Start (4 modul) vizsgadíj költségének igazolása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kern w:val="0"/>
                <w:sz w:val="24"/>
                <w:lang w:val="hu-HU" w:bidi="ar-SA"/>
              </w:rPr>
              <w:t>középfokú tanulói jogviszonnyal rendelkező gyermeke a pályázat benyújtását megelőző tanévben tanulmányi átlaga 4,8 vagy ezt meghaladta gyermeke jogosítványának, első nyelvvizsga díjának részbeni átvállalásához.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kern w:val="0"/>
                <w:sz w:val="24"/>
                <w:lang w:val="hu-HU" w:bidi="ar-SA"/>
              </w:rPr>
              <w:t>megelőző tanév iskolai bizonyítvány másolat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4"/>
                <w:lang w:val="hu-HU" w:bidi="ar-SA"/>
              </w:rPr>
              <w:t>jogosítvány vagy első idegen nyelvvizsgadíj költségének igazolása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kern w:val="0"/>
                <w:sz w:val="24"/>
                <w:lang w:val="hu-HU" w:bidi="ar-SA"/>
              </w:rPr>
              <w:t>középfokú tanulói jogviszonnyal rendelkező gyermeke országos, vagy nemzetközi versenyeken, kiállításokon már kiemelkedő teljesítményt nyújtott és a további felkészüléséhez, a versenyeken történő részvételhez történő támogatáshoz.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kern w:val="0"/>
                <w:sz w:val="24"/>
                <w:lang w:val="hu-HU" w:bidi="ar-SA"/>
              </w:rPr>
              <w:t>megelőző országos, vagy nemzetközi versenyeken, kiállításokon való elért teljesítményt igazoló oklevél másolat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4"/>
                <w:lang w:val="hu-HU" w:bidi="ar-SA"/>
              </w:rPr>
              <w:t>országos, vagy nemzetközi versenyekre, kiállításokra való felkészülés költség igazolása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49"/>
      <w:gridCol w:w="5982"/>
    </w:tblGrid>
    <w:tr>
      <w:trPr/>
      <w:tc>
        <w:tcPr>
          <w:tcW w:w="4649" w:type="dxa"/>
          <w:tcBorders/>
          <w:shd w:color="auto" w:fill="auto" w:val="clear"/>
        </w:tcPr>
        <w:p>
          <w:pPr>
            <w:pStyle w:val="Heading5"/>
            <w:widowControl w:val="false"/>
            <w:jc w:val="center"/>
            <w:rPr>
              <w:b w:val="false"/>
              <w:b w:val="false"/>
              <w:caps/>
              <w:szCs w:val="24"/>
            </w:rPr>
          </w:pPr>
          <w:r>
            <w:rPr>
              <w:b w:val="false"/>
              <w:caps/>
              <w:szCs w:val="24"/>
            </w:rPr>
            <w:t>Budapest Főváros XIII. Kerület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/>
              <w:caps/>
              <w:sz w:val="24"/>
              <w:szCs w:val="24"/>
            </w:rPr>
          </w:pPr>
          <w:r>
            <w:rPr>
              <w:rFonts w:ascii="Times New Roman" w:hAnsi="Times New Roman"/>
              <w:caps/>
              <w:sz w:val="24"/>
              <w:szCs w:val="24"/>
            </w:rPr>
            <w:t>Polgármesteri Hivatal</w:t>
          </w:r>
        </w:p>
        <w:p>
          <w:pPr>
            <w:pStyle w:val="Heading1"/>
            <w:widowControl w:val="false"/>
            <w:jc w:val="center"/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b w:val="false"/>
              <w:i/>
              <w:sz w:val="24"/>
              <w:szCs w:val="24"/>
            </w:rPr>
            <w:t>Szociális és Köznevelési Osztály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1139. Budapest XIII., Béke tér 1.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elektronikus elérhetőség: ph-szko@bp13.hu</w:t>
          </w:r>
        </w:p>
      </w:tc>
      <w:tc>
        <w:tcPr>
          <w:tcW w:w="5982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SzKO/15/4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 pályázat benyújtási határideje: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egész évben folyamatos, kivétel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tanulmányi ösztöndíj esetében tárgyi tanév vége: augusztus 31.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49"/>
      <w:gridCol w:w="5982"/>
    </w:tblGrid>
    <w:tr>
      <w:trPr/>
      <w:tc>
        <w:tcPr>
          <w:tcW w:w="4649" w:type="dxa"/>
          <w:tcBorders/>
          <w:shd w:color="auto" w:fill="auto" w:val="clear"/>
        </w:tcPr>
        <w:p>
          <w:pPr>
            <w:pStyle w:val="Heading5"/>
            <w:widowControl w:val="false"/>
            <w:jc w:val="center"/>
            <w:rPr>
              <w:b w:val="false"/>
              <w:b w:val="false"/>
              <w:caps/>
              <w:szCs w:val="24"/>
            </w:rPr>
          </w:pPr>
          <w:r>
            <w:rPr>
              <w:b w:val="false"/>
              <w:caps/>
              <w:szCs w:val="24"/>
            </w:rPr>
            <w:t>Budapest Főváros XIII. Kerület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/>
              <w:caps/>
              <w:sz w:val="24"/>
              <w:szCs w:val="24"/>
            </w:rPr>
          </w:pPr>
          <w:r>
            <w:rPr>
              <w:rFonts w:ascii="Times New Roman" w:hAnsi="Times New Roman"/>
              <w:caps/>
              <w:sz w:val="24"/>
              <w:szCs w:val="24"/>
            </w:rPr>
            <w:t>Polgármesteri Hivatal</w:t>
          </w:r>
        </w:p>
        <w:p>
          <w:pPr>
            <w:pStyle w:val="Heading1"/>
            <w:widowControl w:val="false"/>
            <w:jc w:val="center"/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b w:val="false"/>
              <w:i/>
              <w:sz w:val="24"/>
              <w:szCs w:val="24"/>
            </w:rPr>
            <w:t>Szociális és Köznevelési Osztály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1139. Budapest XIII., Béke tér 1.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elektronikus elérhetőség: ph-szko@bp13.hu</w:t>
          </w:r>
        </w:p>
      </w:tc>
      <w:tc>
        <w:tcPr>
          <w:tcW w:w="5982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SzKO/15/4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 pályázat benyújtási határideje: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egész évben folyamatos, kivétel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tanulmányi ösztöndíj esetében tárgyi tanév vége: augusztus 31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4728e8"/>
    <w:pPr>
      <w:keepNext w:val="true"/>
      <w:overflowPunct w:val="tru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  <w:lang w:eastAsia="hu-HU"/>
    </w:rPr>
  </w:style>
  <w:style w:type="paragraph" w:styleId="Heading5">
    <w:name w:val="Heading 5"/>
    <w:basedOn w:val="Normal"/>
    <w:next w:val="Normal"/>
    <w:link w:val="Cmsor5Char"/>
    <w:qFormat/>
    <w:rsid w:val="004728e8"/>
    <w:pPr>
      <w:keepNext w:val="true"/>
      <w:overflowPunct w:val="tru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4728e8"/>
    <w:rPr>
      <w:rFonts w:ascii="Times New Roman" w:hAnsi="Times New Roman" w:eastAsia="Times New Roman" w:cs="Times New Roman"/>
      <w:b/>
      <w:sz w:val="20"/>
      <w:szCs w:val="20"/>
      <w:lang w:eastAsia="hu-HU"/>
    </w:rPr>
  </w:style>
  <w:style w:type="character" w:styleId="Cmsor5Char" w:customStyle="1">
    <w:name w:val="Címsor 5 Char"/>
    <w:basedOn w:val="DefaultParagraphFont"/>
    <w:link w:val="Heading5"/>
    <w:qFormat/>
    <w:rsid w:val="004728e8"/>
    <w:rPr>
      <w:rFonts w:ascii="Times New Roman" w:hAnsi="Times New Roman" w:eastAsia="Times New Roman" w:cs="Times New Roman"/>
      <w:b/>
      <w:sz w:val="24"/>
      <w:szCs w:val="20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728e8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728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064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hu-HU" w:val="hu-HU" w:bidi="ar-SA"/>
    </w:rPr>
  </w:style>
  <w:style w:type="paragraph" w:styleId="Np" w:customStyle="1">
    <w:name w:val="np"/>
    <w:basedOn w:val="Normal"/>
    <w:qFormat/>
    <w:rsid w:val="00a064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e46fc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728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728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64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43</Words>
  <Characters>5129</Characters>
  <CharactersWithSpaces>58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38:00Z</dcterms:created>
  <dc:creator>Karácsonyi Magdolna</dc:creator>
  <dc:description/>
  <dc:language>en-US</dc:language>
  <cp:lastModifiedBy>Godóné Bóta Éva</cp:lastModifiedBy>
  <cp:lastPrinted>2019-06-12T06:22:00Z</cp:lastPrinted>
  <dcterms:modified xsi:type="dcterms:W3CDTF">2019-06-12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