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40"/>
          <w:szCs w:val="40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Az étkeztetéssel kapcsolatban </w:t>
      </w:r>
      <w:r>
        <w:rPr>
          <w:rFonts w:eastAsia="Times New Roman" w:cs="Times New Roman" w:ascii="Times New Roman" w:hAnsi="Times New Roman"/>
          <w:b/>
          <w:bCs/>
          <w:color w:val="2E13F5"/>
          <w:sz w:val="32"/>
          <w:szCs w:val="32"/>
        </w:rPr>
        <w:t>az iskolai önkormányzati hirdetőtáblán,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bővebben a Budapest Főváros XIII. Kerületi Önkormányzat Intézményműködtető- és Fenntartó Központ honlapján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2E13F5"/>
          <w:sz w:val="32"/>
          <w:szCs w:val="32"/>
        </w:rPr>
        <w:t xml:space="preserve">imfk.bp13.hu </w:t>
      </w:r>
      <w:r>
        <w:rPr>
          <w:rFonts w:eastAsia="Times New Roman" w:cs="Times New Roman" w:ascii="Times New Roman" w:hAnsi="Times New Roman"/>
          <w:b/>
          <w:color w:val="4472C4" w:themeColor="accent5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tájékozódhat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2415</wp:posOffset>
            </wp:positionV>
            <wp:extent cx="7507605" cy="670496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2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b w:val="false"/>
          <w:sz w:val="32"/>
          <w:szCs w:val="32"/>
        </w:rPr>
        <w:t>Kérjük Önöket, hogy folyamatosan kísérjék figyelemmel közleményeinket!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Budapest Főváros XIII. Kerületi Önkormányzat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Intézményműködtető- és Fenntartó Központ (IMF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062e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05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059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79</Characters>
  <CharactersWithSpaces>432</CharactersWithSpaces>
  <Paragraphs>1</Paragraphs>
  <Company>Kleber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7:00Z</dcterms:created>
  <dc:creator>Ferenczi Gézáné</dc:creator>
  <dc:description/>
  <dc:language>en-US</dc:language>
  <cp:lastModifiedBy>Gálné Molnár Klára</cp:lastModifiedBy>
  <cp:lastPrinted>2017-01-25T12:29:00Z</cp:lastPrinted>
  <dcterms:modified xsi:type="dcterms:W3CDTF">2017-01-2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